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280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Arial Narrow" w:ascii="Arial Narrow" w:hAnsi="Arial Narrow"/>
                <w:lang w:val="en-US" w:eastAsia="en-US" w:bidi="ar-SA"/>
              </w:rPr>
              <w:drawing>
                <wp:inline distT="0" distB="0" distL="0" distR="0">
                  <wp:extent cx="67564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9" t="-142" r="-15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01» февраля 2018 года    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№4 </w:t>
      </w:r>
    </w:p>
    <w:p>
      <w:pPr>
        <w:pStyle w:val="Normal"/>
        <w:ind w:left="-18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Об утверждении Плана мероприятий по противодействию коррупции в Местной Администрации внутригородского Муниципального образования Санкт-Петербурга Муниципальный округ Дачное на 2018-2022 г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постановлением Правительства Санкт-Петербурга от 29.12.2017 №11185 «О Плане мероприятий по противодействию коррупции в Санкт-Петербурге на 2018-2022 годы», в целях согласованного осуществления мероприятий, направленных на противодействие коррупции в Местной Администрации внутригородского Муниципального образования Санкт-Петербурга Муниципальный округ Дачное,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Утвердить План мероприятий по противодействию коррупции в Местной Администрации внутригородского Муниципального образования Санкт-Петербурга Муниципальный округ Дачное (далее – Местная Администрация МО Дачное) на 2018-2022 годы (далее – План), согласно Приложению. 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Разместить настоящий План на официальном сайте внутригородского Муниципального образования Санкт-Петербурга Муниципальный округ Дачное в сети «Интернет».</w:t>
      </w:r>
    </w:p>
    <w:p>
      <w:pPr>
        <w:pStyle w:val="Style24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Ознакомить с настоящим Распоряжением лиц в части, их касающейся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к Распоряжению Местной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МО Дачное от «01» февраля 2018 года №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ЙИ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СТНОЙ АДМИНИСТРАЦИИ ВНУТРИГОРОДСКОГО МУНИЦИПАЛЬНОГО ОБРАЗОВАНИЯ САНКТ-ПЕТЕРБУРГА МУНИЦИПАЛЬНЫЙ ОКРУГ ДАЧ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26"/>
        <w:gridCol w:w="2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выполнения Плана мероприятий по противодействию коррупции в Местной Администрации МО Дачное на 2018-2022 годы по итогам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/>
              <w:t>1 кварта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Местной Администрации МО Дач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уководителей и сотрудников Местной Администрации МО Дачное  в деятельности коллегиальных органов администрации Кировского района Санкт-Петербурга, посвященных вопросам реализации антикоррупционной поли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2022 г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Местной Администрации МО Дач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совещаниях и собраниях муниципальных служащи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Местной Администрации МО Дачное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Местной Администрации МО Дач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дополнений (изменений) в План мероприятий по противодействию коррупции в Местной Администрации МО Дачное на 2018-2022 годы при выявлении органами прокуратуры, правоохранительными и контролирующими органами коррупционных правонарушений в деятельности Местной Администрации МО Дачно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и актуализации информации на официальном сайте МО Дачное в сети Интернет в соответствии с требованиями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в соответствии с должными обязанностями</w:t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ка коррупционных и иных правонарушений при прохождении муниципальной служб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муниципальными служащими Местной Администрации МО Дачное (включенных в соответствующий Перечень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 и муниципальным правовым ак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апрель, ежегодн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муниципальных служащих Местной Администрации МО Дачное, их супруг (супругов) и несовершеннолетних детей на официальном сайте МО Дачное в сети Интернет, в соответствии с действующим законодательством и муниципальным правовым ак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, 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с действующим законодательств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18-2022 гг., </w:t>
            </w:r>
          </w:p>
          <w:p>
            <w:pPr>
              <w:pStyle w:val="Normal"/>
              <w:jc w:val="both"/>
              <w:rPr/>
            </w:pPr>
            <w:r>
              <w:rPr/>
              <w:t>на основании поступивше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соответствии с действующим законодательством проверок достоверности и полноты сведений, представляемых  муниципальными служащими Местной Администрации МО Дачное и соблюдения муниципальными служащими установленных законодательством запретов и ограничений, требований к служебному пове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2018-2022 гг., </w:t>
            </w:r>
          </w:p>
          <w:p>
            <w:pPr>
              <w:pStyle w:val="Normal"/>
              <w:jc w:val="both"/>
              <w:rPr/>
            </w:pPr>
            <w:r>
              <w:rPr/>
              <w:t>на основании поступивше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, ответственный за профилактику коррупционных и и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, ответственный за профилактику коррупционных и и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ведомлению  муниципальными служащими Местной Администрации МО Дачное представителя нанимателя о выполнении иной оплачиваемой работы в соответствии с частью 2 статьи 11 Федерального закона от 02.03.2007 №25-ФЗ «О муниципальной службе в Российской Федер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2022 г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, ответственный за профилактику коррупционных и и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ведомлению муниципальными служащими Местной Администрации МО Дачное представителя нанимателя в случае обращения в целях склонения к совершению коррупционных правонарушений и проверке сведений, содержащихся в указанных уведомл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2022 г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, ответственный за профилактику коррупционных и и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ются муниципальные служащие Местной Администрации МО Дачное, принятие предусмотренных законодательством Российской Федерации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муниципальным служащ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2022 г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, ответственный за профилактику коррупционных и и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 Местной Администрации МО Дач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Администрацию Кировского района Санкт-Петербурга информации о результатах деятельности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сообщения муниципальными служащими Местной Администрации МО Дачное о получении ими подарка в связи с их должностным положением или в связи с исполнением ими служебных (должностных) обязанностей, сдаче и оценке подарка, реализации (выкупе) подарка и зачислении в доход бюджета Местной Администрации МО Дачное средств, вырученных от его реал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полугод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в Местной Администрации МО Дачное требований статьи 12 Федерального закона от 25.12.2008 №273-ФЗ «О противодействии корруп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 – 2022 г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both"/>
              <w:rPr/>
            </w:pPr>
            <w:r>
              <w:rPr/>
              <w:t>Организация работы по доведению до муниципальных служащих Местной Администрации МО Дачное (путем проведения методических совещаний, собраний, индивидуальных бесед и т.п.) положений действующего законодательства Российской Федерации, Санкт-Петербурга и муниципальных правовых актов МО Дачное о противодействии коррупции, 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муниципальными служащими в соответствии с действующим законодательством (в т.ч. организация профессиональной подготовки муниципальных служащих, в должностные обязанности которых входит участие в противодействии коррупц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2022 г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доведению до граждан, поступающих на муниципальную службу в МО Дачное, положений действующего законодательства Российской Федерации, Санкт-Петербурга о противодействии коррупции, в том числе об ответственности за коррупционные правонару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2022 г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недопущению муниципальными служащими Местной Администрации МО Дачное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2022 г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, 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both"/>
              <w:rPr/>
            </w:pPr>
            <w:r>
              <w:rPr/>
              <w:t xml:space="preserve">Проведение мероприятий по формированию у  муниципальных служащих Местной Администрации МО Дачное негативного отношения к дарению подарков в связи с их должностным положением или </w:t>
              <w:br/>
              <w:t xml:space="preserve">в связи с исполнением ими служебных (должностных) обязаннос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2022 г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, 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противодействию коррупции в Муниципальном Казенном Учреждении «Муниципальная Служба Заказчика Муниципального образования Муниципальный округ Дачное» (далее – МКУ «МСЗ МО Дачное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both"/>
              <w:rPr/>
            </w:pPr>
            <w:r>
              <w:rPr/>
              <w:t>Обеспечение представления директором МКУ «МСЗ МО Дачное»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правовым актом МО Дач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-апрель, 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both"/>
              <w:rPr/>
            </w:pPr>
            <w:r>
              <w:rPr/>
              <w:t>Обеспечение размещения сведений о доходах, об имуществе и обязательствах имущественного характера директора МКУ «МСЗ МО Дачное», супруги (супруга) и несовершеннолетних детей на официальном сайте МО Дачное в сети Интернет в порядке, установленном правовым актом МО Дач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both"/>
              <w:rPr/>
            </w:pPr>
            <w:r>
              <w:rPr/>
              <w:t>Организация совещаний (обучающих мероприятий) с участием директора МКУ «МСЗ МО Дачное» и сотрудников МКУ «МСЗ МО Дачное» по вопросам организации работы по противодействию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,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both"/>
              <w:rPr/>
            </w:pPr>
            <w:r>
              <w:rPr/>
              <w:t>Проведение анализа работы по реализации антикоррупционной политики в МКУ «МСЗ МО Дачно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,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both"/>
              <w:rPr/>
            </w:pPr>
            <w:r>
              <w:rPr/>
              <w:t xml:space="preserve">Осуществление антикоррупционной экспертизы нормативных правовых актов и проектов нормативных правовых актов Местной Администрации МО Дачное в соответствии </w:t>
              <w:br/>
              <w:t>с действующим законодатель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2022 г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/>
            </w:pPr>
            <w:r>
              <w:rPr/>
              <w:t xml:space="preserve">Организация размещения проектов  муниципальных нормативных правовых актов Местной Администрации МО Дачное на официальном сайте МО в сети Интернет в целях обеспечения возможности проведения независимой антикоррупционной экспертизы проектов нормативных правовых актов </w:t>
              <w:br/>
              <w:t>в соответствии с действующим законодательством.</w:t>
            </w:r>
          </w:p>
          <w:p>
            <w:pPr>
              <w:pStyle w:val="Style25"/>
              <w:bidi w:val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2022 г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/>
            </w:pPr>
            <w:r>
              <w:rPr/>
              <w:t>Проведение анализа коррупциогенных факторов, выявленных органами прокуратуры при проведении антикоррупционной экспертизы нормативных правовых актов и проектов нормативных правовых актов Местной Администрации МО Дач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;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юрискон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both"/>
              <w:rPr/>
            </w:pPr>
            <w:r>
              <w:rPr/>
              <w:t xml:space="preserve">Обеспечение исключения из нормативных правовых актов и проектов нормативных правовых актов Местной Администрации МО Дачное коррупциогенных факторов, выявленных </w:t>
              <w:br/>
              <w:t xml:space="preserve">в ходе проведения антикоррупционной экспертизы органами прокуратуры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2022 г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юрисконсуль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учающих мероприятий с должностными лицами МО Дачное, непосредственно осуществляющих деятельность по организации и проведению антикоррупционной экспертизы нормативных правовых актов и проектов нормативных правовых акт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,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/>
            </w:pPr>
            <w:r>
              <w:rPr/>
              <w:t xml:space="preserve">Направление муниципальных нормативных правовых актов Местной Администрации МО Дачное в прокуратуру Кировского района Санкт-Петербурга для проведения антикоррупционной экспертизы, в соответствии с действующим законодательств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 – 2022 г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Местной Администрации МО Дачное,</w:t>
            </w:r>
          </w:p>
          <w:p>
            <w:pPr>
              <w:pStyle w:val="Normal"/>
              <w:jc w:val="both"/>
              <w:rPr/>
            </w:pPr>
            <w:r>
              <w:rPr/>
              <w:t>Гл. специалист-юрисконсульт</w:t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лизация антикоррупционной политики в сфере использования недвижимого имущества, муниципального заказа и использования средств мест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/>
            </w:pPr>
            <w:r>
              <w:rPr/>
              <w:t>Проведение мероприятий по расширению общественного контроля за использованием средств местного бюдж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 -2022 г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ых и внеплановых проверок:</w:t>
            </w:r>
          </w:p>
          <w:p>
            <w:pPr>
              <w:pStyle w:val="Normal"/>
              <w:jc w:val="both"/>
              <w:rPr/>
            </w:pPr>
            <w:r>
              <w:rPr/>
              <w:t>- расходования средств местного бюджета, выделяемых на реализацию муниципальных  программ;</w:t>
            </w:r>
          </w:p>
          <w:p>
            <w:pPr>
              <w:pStyle w:val="Style25"/>
              <w:bidi w:val="0"/>
              <w:jc w:val="both"/>
              <w:rPr/>
            </w:pPr>
            <w:r>
              <w:rPr/>
              <w:t>- соответствие заключаемых МО Дачное договоров и контрактов на поставку товаров, проведение работ, оказание услуг действующему законодатель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 -2022 г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специалист-эконом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/>
            </w:pPr>
            <w:r>
              <w:rPr/>
              <w:t>Осуществление контрольных мероприятий на предмет нарушений в сфере владения, пользования и распоряжения имуществом, находящимся в муниципальной собственности (хозяйственном ведении, оперативном управлен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второе полугод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/>
            </w:pPr>
            <w:r>
              <w:rPr/>
              <w:t xml:space="preserve">Организация консультаций для представителей малого бизнеса, осуществляющих свою деятельность на территории МО Дачное, по вопросам противодействия коррупции в рамках реализации вопроса местного значения, установленного подпунктом 21 пункта 1 статьи 10 Закона Санкт-Петербурга «Об организации местного самоуправления в Санкт-Петербург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20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внешнего аудита и оценка результатов закупок, анализ достижения целей осуществления закупок (по итогам контрольных проверок, проведенных Контрольно-счетной палатой Санкт-Петербург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. специалист по муниципальному заказу; </w:t>
            </w:r>
          </w:p>
          <w:p>
            <w:pPr>
              <w:pStyle w:val="Normal"/>
              <w:jc w:val="both"/>
              <w:rPr/>
            </w:pPr>
            <w:r>
              <w:rPr/>
              <w:t>Гл.специалист-эконом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/>
            </w:pPr>
            <w:r>
              <w:rPr/>
              <w:t>Обеспечение рассмотрения на собраниях сотрудников МО Дачное результатов отчетов Контроль-счетной палаты Санкт-Петербурга о контрольных мероприятиях по формированию и исполнению бюджета МО Дачное. По результатам каждого контрольного мероприятия составлять План мероприятий по устранению выявленных 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 – 2022 гг., по факту проведенных контрольных мероприят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/>
            </w:pPr>
            <w:r>
              <w:rPr/>
              <w:t xml:space="preserve">Осуществление контроля за соблюдением требований об отсутствии конфликта интересов между участником закупки и заказчиком, установленных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;</w:t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МСЗ МО Дачное»</w:t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bidi w:val="0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.Привлечение граждан и институтов гражданского общества к реализации антикоррупционной политики на территории МО Дач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/>
            </w:pPr>
            <w:r>
              <w:rPr/>
              <w:t>Проведение анализа рассмотрения обращений граждан и организаций, поступивших в Местную Администрацию МО Дачное и содержащих сведения о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помещении МО информации, направленной на профилактику коррупционных проявлений со стороны граждан и предупреждение коррупционного поведения муниципальных служащих и работников МКУ «МСЗ МО Дачно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 – 2022 г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работы по противодействию коррупции с представителями средств массовой информации, общественных организаций и других институтов гражданского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 – 2022 г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/>
            </w:pPr>
            <w:r>
              <w:rPr/>
              <w:t>Обеспечение официального опубликования сведений о ходе выполнения местного бюджета, о численности муниципальных служащих и работниках МКУ «МСЗ МО Дачное» с указанием фактических затрат на их содерж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.Антикоррупционный мониторинг в Местной Администрации МО Дачное</w:t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both"/>
              <w:rPr/>
            </w:pPr>
            <w:r>
              <w:rPr/>
              <w:t xml:space="preserve">Представление в Администрацию Кировского района информационных материалов и сведений </w:t>
              <w:br/>
              <w:t xml:space="preserve">по показателям антикоррупционного мониторинга в Санкт-Петербурге (далее – мониторинг) в соответствии с законодательством Санкт-Петербур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 – 2022 г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овещаниях, проводимых Администрацией Кировского района, по вопросам организации и проведении антикоррупционного мониторинга в Санкт-Петербурге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 – 2022 г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анализа результатов антикоррупционного мониторинга в Санкт-Петербурге, составленного за предыдущи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О Дачное в сети «Интернет» информации по результатам проведенного антикоррупционного мониторинга в Санкт-Петербур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за профилактику коррупционных и иных правонарушений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;Courier New"/>
      <w:kern w:val="2"/>
      <w:sz w:val="20"/>
      <w:szCs w:val="18"/>
      <w:lang w:bidi="hi-IN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</w:rPr>
  </w:style>
  <w:style w:type="paragraph" w:styleId="Style24">
    <w:name w:val="Абзац списка"/>
    <w:basedOn w:val="Normal"/>
    <w:qFormat/>
    <w:pPr>
      <w:ind w:left="708" w:right="0" w:hanging="0"/>
    </w:pPr>
    <w:rPr>
      <w:rFonts w:cs="Mangal;Courier New"/>
      <w:szCs w:val="21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eastAsia="zh-CN" w:bidi="hi-I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8:00Z</dcterms:created>
  <dc:creator>гыук</dc:creator>
  <dc:description/>
  <dc:language>en-US</dc:language>
  <cp:lastModifiedBy>СВЕТЛАНА</cp:lastModifiedBy>
  <cp:lastPrinted>2018-02-02T13:19:00Z</cp:lastPrinted>
  <dcterms:modified xsi:type="dcterms:W3CDTF">2018-02-02T10:45:00Z</dcterms:modified>
  <cp:revision>43</cp:revision>
  <dc:subject/>
  <dc:title/>
</cp:coreProperties>
</file>