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42" r="-1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5 созыв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 w:bidi="ar-SA"/>
        </w:rPr>
      </w:pPr>
      <w:r>
        <w:rPr>
          <w:rFonts w:cs="Arial" w:ascii="Arial" w:hAnsi="Arial"/>
          <w:b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right="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1» февраля 2018 года            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№1</w:t>
      </w:r>
    </w:p>
    <w:p>
      <w:pPr>
        <w:pStyle w:val="Normal"/>
        <w:ind w:left="-18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Об утверждении Плана мероприятий по противодействию коррупции в Муниципальном Совете внутригородского Муниципального образования Санкт-Петербурга Муниципальный округ Дачное на 2018-2022 год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с постановлением Правительства Санкт-Петербурга от 29.12.2017 №11185 «О Плане мероприятий по противодействию коррупции в Санкт-Петербурге на 2018-2022 годы», в целях согласованного осуществления мероприятий, в целях согласованного осуществления мероприятий, направленных на противодействие коррупции в Муниципальном Совете внутригородского Муниципального образования Санкт-Петербурга Муниципальный округ  Дачное (далее Муниципальный Совет МО Дачное),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Утвердить План мероприятий по противодействию коррупции в Муниципальном Совете МО Дачное на 2018-2022 годы (далее - План)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Настоящее Распоряжение вступает в силу с момента его подписания.</w:t>
      </w:r>
    </w:p>
    <w:p>
      <w:pPr>
        <w:pStyle w:val="Style25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 xml:space="preserve">Разместить настоящий План на официальном сайте Муниципального образования Муниципальный округ Дачное в сети Интернет. </w:t>
      </w:r>
    </w:p>
    <w:p>
      <w:pPr>
        <w:pStyle w:val="Style25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Ознакомить с настоящим Распоряжением лиц в части, их касающейся.</w:t>
      </w:r>
    </w:p>
    <w:p>
      <w:pPr>
        <w:pStyle w:val="Style25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 xml:space="preserve">Контроль за исполнением настоящего Распоряжения оставляю за собой. </w:t>
      </w:r>
    </w:p>
    <w:p>
      <w:pPr>
        <w:pStyle w:val="Style25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/>
      </w:pPr>
      <w:r>
        <w:rPr/>
        <w:t>Председателя Муниципального Совета                                                                              В.А. Сагалаев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к Распоряжению Муниципального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Совета МО Дачно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от «1» февраля 2018 года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МУНИЦИПАЛЬНОМ СОВЕТЕ ВНУТРИГОРОДСКОГО МУНИЦИПАЛЬНОГО ОБРАЗОВАНИЯ САНКТ-ПЕТЕРБУРГА МУНИЦИПАЛЬНЫЙ ОКРУГ ДАЧНОЕ НА 2018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956"/>
        <w:gridCol w:w="20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выполнения Плана мероприятий по противодействию коррупции в Муниципальном Совете МО Дачное на 2018-2022 годы по итогам год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</w:t>
            </w:r>
          </w:p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уководителей и сотрудников Муниципального Совета МО Дачное  в деятельности коллегиальных органов администрации Кировского района Санкт-Петербурга, посвященных вопросам реализации антикоррупционной политик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2022 г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совещаниях и собр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Муниципального Совета МО Дачное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дополнений (изменений) в План мероприятий по противодействию коррупции в Местной Администрации МО Дачное на 2018-2022 годы при выявлении органами прокуратуры, правоохранительными и контролирующими органами коррупционных правонарушений в деятельности Местной Администрации МО Дачное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и актуализации информации на официальном сайте МО Дачное в сети Интернет в соответствии с требованиями 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</w:tr>
      <w:tr>
        <w:trPr/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ка коррупционных и иных правонарушений при прохождении муниципальной службы, при замещении лицами муниципальных должностей и при замещении должности Главы Местной Администрации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лицами, замещающими муниципальные должности МО Дачное, муниципальными служащими Муниципального Совета МО Дачное (включенными в соответствующий Перечень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 и муниципальным правовым акто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апрель,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го Сове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1-й катего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 лиц, замещающих муниципальные должности МО Дачное, муниципальных служащих Муниципального Совета МО Дачное, их супруг (супругов) и несовершеннолетних детей на официальном сайте МО Дачное в сети Интернет в соответствии с действующим законодательством и муниципальным правовым акто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-й катего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роверок достоверности и полноты сведений, представляемых гражданами, претендующими на замещение должностей муниципальной службы в соответствии с действующим законодательством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2018-2022 гг., </w:t>
            </w:r>
          </w:p>
          <w:p>
            <w:pPr>
              <w:pStyle w:val="Normal"/>
              <w:jc w:val="both"/>
              <w:rPr/>
            </w:pPr>
            <w:r>
              <w:rPr/>
              <w:t>на основании поступивше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Дачное, исполняющий полномочия Председателя Муниципального Сове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1-й катего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соответствии с действующим законодательством проверок достоверности и полноты сведений, представляемых  муниципальными служащими Местной Администрации МО Дачное и соблюдения муниципальными служащими установленных законодательством запретов и ограничений, требований к служебному поведен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2018-2022 гг., </w:t>
            </w:r>
          </w:p>
          <w:p>
            <w:pPr>
              <w:pStyle w:val="Normal"/>
              <w:jc w:val="both"/>
              <w:rPr/>
            </w:pPr>
            <w:r>
              <w:rPr/>
              <w:t>на основании поступивше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Дачное, исполняющий полномочия Председателя Муниципального Сове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1-й катего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еречни конкретных должностей лиц, замещающих муниципальные должности МО Дачное, муниципальных служащих Муниципального Совета МО Дачное при назначении на которые и при замещении которых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Дачное, исполняющий полномочия Председателя Муниципального Сове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1-й категор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ведомлению муниципальными служащими Муниципального Совета МО Дачное представителя нанимателя о выполнении иной оплачиваемой работы в соответствии с частью 2 статьи 11 Федерального закона от 02.03.2007 №25-ФЗ «О муниципальной службе в Российской Федерации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2022 г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-й катего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ведомлению муниципальными служащими Муниципального Совета МО Дачное представителя нанимателя в случае обращения в целях склонения к совершению коррупционных правонарушений и проверке сведений, содержащихся в указанных уведомлениях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 – 2022 г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-й катего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ются муниципальные служащие Муниципального Совета МО Дачное, принятие предусмотренных законодательством Российской Федерации мер по предотвращению и урегулированию конфликта интересов, а также по выявлению и устранению причин и условий, способствующих возникновению конфликта интересов, применению мер ответственности к муниципальным служащи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2022 г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1 категории Муниципального Совета МО Дач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  Муниципального Совета МО Дачно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1-й 1 катего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Администрацию Кировского района Санкт-Петербурга информации о результатах деятельности в области противодействия корруп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а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-й катего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сообщения муниципальными служащими Муниципального Совета МО Дачное о получении ими подарка в связи с их должностным положением или в связи с исполнением ими служебных (должностных) обязанностей, сдаче и оценке подарка, реализации (выкупе) подарка и зачислении в доход бюджета Муниципального Совета МО Дачное средств, вырученных от его реализац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полугод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-й катего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в Муниципальном Совете МО Дачное требований статьи 12 Федерального закона от 25.12.2008 №273-ФЗ «О противодействии коррупции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 – 2022 г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both"/>
              <w:rPr/>
            </w:pPr>
            <w:r>
              <w:rPr/>
              <w:t>Организация работы по доведению до муниципальных служащих Местной Администрации МО Дачное (путем проведения методических совещаний, собраний, индивидуальных бесед и т.п.) положений действующего законодательства Российской Федерации, Санкт-Петербурга и муниципальных правовых актов МО Дачное о противодействии коррупции, 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муниципальными служащими в соответствии с действующим законодательством (в т.ч. организация профессиональной подготовки муниципальных служащих, в должностные обязанности которых входит участие в противодействии коррупции)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2022 г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 МО Да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доведению до граждан, поступающих на муниципальную службу в МО Дачное, положений действующего законодательства Российской Федерации, Санкт-Петербурга о противодействии коррупции, в том числе об ответственности за коррупционные правонаруше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2022 г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 МО Дачно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1-й катего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формированию у муниципальных служащих Муниципального Совета МО Дачное негативного отношения к дарению подарков в связи с их должностным положением или     </w:t>
              <w:br/>
              <w:t>в связи с исполнением ими служебных (должностных) обязанносте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2022 г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 МО Дачно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1-й катего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both"/>
              <w:rPr/>
            </w:pPr>
            <w:r>
              <w:rPr/>
              <w:t>Организация содействия лицам, замещающим муниципальные должности и Главе Местной Администрации МО Дачное в представлени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Санкт-Петербурга в соответствии с законодательством Санкт – Петербурга и муниципальным правовым акто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апрель,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both"/>
              <w:rPr/>
            </w:pPr>
            <w:r>
              <w:rPr/>
              <w:t>Организация содействия гражданам, претендующим на замещение муниципальной должности и гражданам, претендующим на замещение должности Главы Местной Администрации МО Дачное в предоставлени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Санкт-Петербурга в соответствии с законодательством Санкт – Петербурга и муниципальным правовым акто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 – 2022 г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го Совета</w:t>
            </w:r>
          </w:p>
        </w:tc>
      </w:tr>
      <w:tr>
        <w:trPr/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both"/>
              <w:rPr/>
            </w:pPr>
            <w:r>
              <w:rPr/>
              <w:t xml:space="preserve">Осуществление антикоррупционной экспертизы нормативных правовых актов и проектов нормативных правовых актов Муниципального Совета МО Дачное в соответствии </w:t>
              <w:br/>
              <w:t>с действующим законодательство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2018-2022 г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/>
            </w:pPr>
            <w:r>
              <w:rPr/>
              <w:t xml:space="preserve">Организация размещения проектов  муниципальных нормативных правовых актов Муниципального Совета МО Дачное на официальном сайте МО в сети Интернет в целях обеспечения возможности проведения независимой антикоррупционной экспертизы проектов нормативных правовых актов </w:t>
              <w:br/>
              <w:t>в соответствии с действующим законодательством.</w:t>
            </w:r>
          </w:p>
          <w:p>
            <w:pPr>
              <w:pStyle w:val="Style26"/>
              <w:bidi w:val="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 – 2022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both"/>
              <w:rPr/>
            </w:pPr>
            <w:r>
              <w:rPr/>
              <w:t xml:space="preserve">Обеспечение исключения из нормативных правовых актов и проектов нормативных правовых актов Муниципального Совета МО Дачное коррупциогенных факторов, выявленных </w:t>
              <w:br/>
              <w:t xml:space="preserve">в ходе проведения антикоррупционной экспертизы органами прокуратуры.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/>
            </w:pPr>
            <w:r>
              <w:rPr/>
              <w:t xml:space="preserve">Направление муниципальных нормативных правовых актов Муниципального Совета МО Дачное в прокуратуру Кировского района Санкт-Петербурга для проведения антикоррупционной экспертизы, в соответствии с действующим законодательством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 – 2022 г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/>
            </w:pPr>
            <w:r>
              <w:rPr/>
              <w:t>Проведение анализа коррупциогенных факторов, выявленных органами прокуратуры при проведении антикоррупционной экспертизы нормативных правовых актов и проектов нормативных правовых актов Местной Администрации МО Дачно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;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учающих мероприятий с должностными лицами МО Дачное, непосредственно осуществляющих деятельность по организации и проведению антикоррупционной экспертизы нормативных правовых актов и проектов нормативных правовых актов.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,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 МО Дачное</w:t>
            </w:r>
          </w:p>
        </w:tc>
      </w:tr>
      <w:tr>
        <w:trPr/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еализация антикоррупционной политики в сфере использования недвижимого имущества, муниципального заказа и использования средств местного бюд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/>
            </w:pPr>
            <w:r>
              <w:rPr/>
              <w:t>Проведение мероприятий по расширению общественного контроля за использованием средств местного бюджет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 -2022 г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 МО Да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овых и внеплановых проверок: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заключаемых МО Дачное договоров и контрактов на поставку товаров, проведение работ, оказание услуг действующему законодательству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 -2022 г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/>
            </w:pPr>
            <w:r>
              <w:rPr/>
              <w:t>Осуществление контрольных мероприятий на предмет нарушений в сфере владения, пользования и распоряжения имуществом, находящимся в муниципальной собственности (хозяйственном ведении, оперативном управлении)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второе полугод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/>
            </w:pPr>
            <w:r>
              <w:rPr/>
              <w:t xml:space="preserve">Организация консультаций для представителей малого бизнеса, осуществляющих свою деятельность на территории МО Дачное, по вопросам противодействия коррупции в рамках реализации вопроса местного значения, установленного подпунктом 21 пункта 1 статьи 10 Закона Санкт-Петербурга «Об организации местного самоуправления в Санкт-Петербурге»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20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 МО Дачное</w:t>
            </w:r>
          </w:p>
        </w:tc>
      </w:tr>
      <w:tr>
        <w:trPr/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Привлечение граждан и институтов гражданского общества к реализации антикоррупционной политики на территории МО Да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/>
            </w:pPr>
            <w:r>
              <w:rPr/>
              <w:t>Проведение анализа рассмотрения обращений граждан и организаций, поступивших в Муниципальный Совет МО Дачное и содержащих сведения о коррупц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 МО Да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/>
            </w:pPr>
            <w:r>
              <w:rPr/>
              <w:t>Обеспечение функционирования электронных ящиков МО Дачное и телефонной линии для приема сообщений о фактах коррупции на официальном сайте МО Дачное в сети «Интернет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 – 2022 г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/>
            </w:pPr>
            <w:r>
              <w:rPr/>
              <w:t>Информирование населения МО Дачное, в том числе через официальный сайт МО Дачное и газету «Наш округ. Дачное» о ходе реализации антикоррупционной политики в МО Дачно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/>
            </w:pPr>
            <w:r>
              <w:rPr/>
              <w:t>Рассмотрение вопросов реализации антикоррупционной политики в МО Дачное на заседаниях общественного совета МО Дачно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 – 2022 г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 МО Да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й работы по противодействию коррупции с представителями средств массовой информации, общественных организаций и других институтов гражданского обществ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 – 2022 г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both"/>
              <w:rPr/>
            </w:pPr>
            <w:r>
              <w:rPr/>
              <w:t>Обеспечение официального опубликования проекта местного бюджета, решения об утверждении местного бюджета и годовой отчет об его исполнен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 – 2022 г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</w:tr>
      <w:tr>
        <w:trPr/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работы по противодействию коррупции в Избирательной комиссии Муниципального образования Муниципальный округ Дачное»  </w:t>
            </w:r>
          </w:p>
          <w:p>
            <w:pPr>
              <w:pStyle w:val="Normal"/>
              <w:ind w:left="7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далее – ИКМО Дачное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both"/>
              <w:rPr/>
            </w:pPr>
            <w:r>
              <w:rPr/>
              <w:t>Организация содействия председателю и членам ИКМО в представлени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Санкт-Петербурга в соответствии с законодательством Санкт – Петербурга и муниципальным правовым акто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апрель,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 лиц, замещающих муниципальные должности МО Дачное, муниципальных служащих Муниципального Совета МО Дачное, их супруг (супругов) и несовершеннолетних детей на официальном сайте МО Дачное в сети Интернет в соответствии с действующим законодательством и муниципальным правовым акто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-й катего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ещаний (обучающих мероприятий) с участием председателя ИКМО Дачное по вопросам организации работы по противодействию коррупц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,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Дачное, исполняющий полномочия Председателя Муниципального 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Текст сноски Знак"/>
    <w:qFormat/>
    <w:rPr>
      <w:rFonts w:ascii="Times New Roman" w:hAnsi="Times New Roman" w:eastAsia="Arial Unicode MS;Arial" w:cs="Mangal;Courier New"/>
      <w:kern w:val="2"/>
      <w:szCs w:val="18"/>
      <w:lang w:bidi="hi-I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20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5">
    <w:name w:val="Абзац списка"/>
    <w:basedOn w:val="Normal"/>
    <w:qFormat/>
    <w:pPr>
      <w:ind w:left="708" w:right="0" w:hanging="0"/>
    </w:pPr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eastAsia="zh-CN" w:bidi="hi-IN"/>
    </w:rPr>
  </w:style>
  <w:style w:type="paragraph" w:styleId="Style27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8:00Z</dcterms:created>
  <dc:creator>гыук</dc:creator>
  <dc:description/>
  <dc:language>en-US</dc:language>
  <cp:lastModifiedBy>СВЕТЛАНА</cp:lastModifiedBy>
  <cp:lastPrinted>2016-03-01T16:49:00Z</cp:lastPrinted>
  <dcterms:modified xsi:type="dcterms:W3CDTF">2018-02-05T11:14:00Z</dcterms:modified>
  <cp:revision>30</cp:revision>
  <dc:subject/>
  <dc:title/>
</cp:coreProperties>
</file>