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3 месяца 2019 года:</w:t>
      </w:r>
    </w:p>
    <w:p>
      <w:pPr>
        <w:pStyle w:val="Normal"/>
        <w:ind w:right="81" w:firstLine="708"/>
        <w:jc w:val="both"/>
        <w:rPr/>
      </w:pPr>
      <w:r>
        <w:rPr/>
        <w:t>- Депутаты Муниципального Совета МО Дачное, Глава Местной Администрации МО Дачное своевременно представили в уполномоченный исполнительный орган государственной власти Санкт-Петербурга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Данные сведения в апреле 2019 года будут размещены на официальном сайте МО Дачное в информационно-телекоммуникационной сети Интернет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3 месяца 2019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 все муниципальные служащие МО Дачное своевременно представили сведения о размещении информации в информационно-телекоммуникационной сети «Интернет»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и лицами замещающими муниципальные должности МО Дачное, а также работниками МКУ «МСЗ МО Дачное»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  <w:t>Реализованы мероприятия, запланированные Планом мероприятий по противодействию коррупции в Муниципальном Совете и Местной Администрации МО Дачное на 2018-2020 годы.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марта 2019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19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5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19-03-28T13:12:00Z</dcterms:modified>
  <cp:revision>4</cp:revision>
  <dc:subject/>
  <dc:title>Короткой строкой</dc:title>
</cp:coreProperties>
</file>