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2019 год:</w:t>
      </w:r>
    </w:p>
    <w:p>
      <w:pPr>
        <w:pStyle w:val="Normal"/>
        <w:ind w:right="81" w:firstLine="708"/>
        <w:jc w:val="both"/>
        <w:rPr/>
      </w:pPr>
      <w:r>
        <w:rPr/>
        <w:t>- муниципальные служащие, входящие в соответствующий Перечень; лица замещающие муниципальные должности (депутаты Муниципального Совета МО Дачное, Председатель ИКМО Дачное)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Данные сведения своевременно размещены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201 год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8-2020 годы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декабре 2019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19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19-12-19T10:06:00Z</dcterms:modified>
  <cp:revision>2</cp:revision>
  <dc:subject/>
  <dc:title>Короткой строкой</dc:title>
</cp:coreProperties>
</file>