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от 29 декабря 2012 года</w:t>
        <w:tab/>
        <w:tab/>
        <w:tab/>
        <w:tab/>
        <w:tab/>
        <w:tab/>
        <w:tab/>
        <w:t>№ 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>О перечне муниципальных должностей Муниципального Совета Муниципального образования Муниципальный округ Дачное, при замещении которых на постоянной основе граждане обязаны представлять сведения о своих доходах, расходах, об имуществе и обязательствах имущественного характера, а также сведения о своих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соответствии со статьей 12.1 Федерального закона от 25.12.2008 №273-ФЗ «О противодействии коррупции», 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1. Утвердить Перечень муниципальных должностей Муниципального Совета Муниципального образования Муниципальный округ Дачное, при замещении которых на постоянной основ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я №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ab/>
        <w:t>2. Контроль, за исполнением Решения возложить на специалиста 1-ой категории Муниципального Совета МО Дачное Е.А.Егорцеву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. Решение вступает в силу с 1 января 2013 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О Дачное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Муниципального Совета  </w:t>
        <w:tab/>
        <w:tab/>
        <w:tab/>
        <w:tab/>
        <w:t>В.А.Салага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                                                  </w:t>
      </w:r>
      <w:r>
        <w:rPr>
          <w:b/>
          <w:sz w:val="24"/>
        </w:rPr>
        <w:t>Приложение №1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 xml:space="preserve">           к Распоряжению </w:t>
        <w:br/>
        <w:t xml:space="preserve">                                                                                   Муниципального Совета</w:t>
        <w:br/>
        <w:t xml:space="preserve">                                                                                   МО Дачно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от 29 декабря 2012 года № 4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</w:rPr>
        <w:t>муниципальных должностей, при замещении которых на постоянной основе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№ </w:t>
            </w:r>
            <w:r>
              <w:rPr>
                <w:i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сшие 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О Дачное, исполняющий полномочия Председателя Муниципального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органа местного самоуправления (муниципальная должность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е муниципальные долж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должность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27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40:00Z</dcterms:created>
  <dc:creator>ира</dc:creator>
  <dc:description/>
  <cp:keywords/>
  <dc:language>en-US</dc:language>
  <cp:lastModifiedBy>KORNEV</cp:lastModifiedBy>
  <cp:lastPrinted>2013-03-07T15:21:00Z</cp:lastPrinted>
  <dcterms:modified xsi:type="dcterms:W3CDTF">2013-04-04T11:40:00Z</dcterms:modified>
  <cp:revision>2</cp:revision>
  <dc:subject/>
  <dc:title>АДМИНИСТРАЦИЯ</dc:title>
</cp:coreProperties>
</file>