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от 29 декабря 2012 года</w:t>
        <w:tab/>
        <w:tab/>
        <w:tab/>
        <w:tab/>
        <w:tab/>
        <w:tab/>
        <w:tab/>
        <w:t>№ 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О перечне должностей муниципальной службы, при назначении,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о статьями 8, 8.1 Федерального закона от 25.12.2008 №273-ФЗ «О противодействии коррупции», статьей 15 Федерального закона от 02.03.2007 №25-ФЗ «О муниципальной службе в Российской Федерации»,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еречень должностей муниципальной службы Местной Администрации Муниципального образования Муниципальный округ Дачно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я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2. Контроль, за исполнением Распоряжения возложить на главного специалиста по кадрам организационно-правового отде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Распоряжение вступает в силу с 1 января 2013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Со дня вступления в силу настоящего Распоряжения признать утратившим силу Распоряжение Местной Администрации МО Дачное от 31.08.2009 № 34 «О перечне должностей муниципальной службы, при назначении, на которы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Глава Местной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к Распоряжению Местн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Администрации МО Дачно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от 29 декабря 2012 года № 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должностей муниципальной службы Местной Администрации Муниципального образования Муниципальный округ Дачное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и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естно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Местно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Местной Администрации – Руководитель структурного подразделения Местной Администрации - Бухгал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и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структурного подразделения Местной Администрации – организационно-право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тдел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2:00Z</dcterms:created>
  <dc:creator>ира</dc:creator>
  <dc:description/>
  <cp:keywords/>
  <dc:language>en-US</dc:language>
  <cp:lastModifiedBy>KORNEV</cp:lastModifiedBy>
  <cp:lastPrinted>2013-03-06T16:40:00Z</cp:lastPrinted>
  <dcterms:modified xsi:type="dcterms:W3CDTF">2013-04-04T11:42:00Z</dcterms:modified>
  <cp:revision>2</cp:revision>
  <dc:subject/>
  <dc:title>АДМИНИСТРАЦИЯ</dc:title>
</cp:coreProperties>
</file>