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8 февраля 2013 года</w:t>
        <w:tab/>
        <w:tab/>
        <w:tab/>
        <w:tab/>
        <w:tab/>
        <w:tab/>
        <w:tab/>
        <w:tab/>
        <w:t>№  1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порядке проверки полноты и достоверности сведений о доходах, об имуществе и обязательствах имущественного характера, предо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, и лицами, замещающими указанную 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вступлением в силу Федерального закона от 29.12.2012 N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пункта 4 части 1 и части 7.1 статьи 8 </w:t>
      </w:r>
      <w:r>
        <w:rPr>
          <w:sz w:val="26"/>
          <w:szCs w:val="26"/>
        </w:rPr>
        <w:t xml:space="preserve">Федерального закона от 25.12.2008 N 273-ФЗ «О противодействии коррупции» и </w:t>
      </w:r>
      <w:r>
        <w:rPr>
          <w:bCs/>
          <w:sz w:val="26"/>
          <w:szCs w:val="26"/>
        </w:rPr>
        <w:t>Распоряжения Главы Местной Администрации МО Дачное от 09.02.2013 № 2 «</w:t>
      </w:r>
      <w:r>
        <w:rPr>
          <w:sz w:val="26"/>
          <w:szCs w:val="26"/>
        </w:rPr>
        <w:t>О предоставлении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, и лицами, замещающими указан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6"/>
          <w:szCs w:val="26"/>
        </w:rPr>
        <w:t>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рка полноты и достоверности сведений о доходах, об имуществе и обязательствах имущественного характера, предо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, и лицами, замещающими указанную должность, осуществляется на основании Распоряжения Местной Администрации МО Дачное в порядке, установленном Законом Санкт-Петербурга от 12.07.2012 N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.</w:t>
      </w:r>
    </w:p>
    <w:p>
      <w:pPr>
        <w:pStyle w:val="Normal"/>
        <w:ind w:left="85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возложить на главного специалиста по кадрам организационно-правового отдела Местной Администрации МО Дачное Рейман Светлану Борисовну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 с настоящим Распоряжением лиц в части, их касающейся.</w:t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.о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Главы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ab/>
        <w:t>Е.В.Пахомова</w:t>
      </w:r>
    </w:p>
    <w:sectPr>
      <w:headerReference w:type="default" r:id="rId2"/>
      <w:type w:val="nextPage"/>
      <w:pgSz w:w="11906" w:h="16838"/>
      <w:pgMar w:left="1276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3:00Z</dcterms:created>
  <dc:creator>jea</dc:creator>
  <dc:description/>
  <cp:keywords/>
  <dc:language>en-US</dc:language>
  <cp:lastModifiedBy>KORNEV</cp:lastModifiedBy>
  <cp:lastPrinted>2013-02-26T15:01:00Z</cp:lastPrinted>
  <dcterms:modified xsi:type="dcterms:W3CDTF">2013-04-04T11:43:00Z</dcterms:modified>
  <cp:revision>2</cp:revision>
  <dc:subject/>
  <dc:title>П Р О Е К Т</dc:title>
</cp:coreProperties>
</file>