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Короткой строко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Местной администрации МО Дачное проводятся мероприятия, направленные на противодействие коррупции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9 декабря 2012 года Глава МО Дачное В.А.Сагалаев подписал распоряжение «Об утверждении плана мероприятий по противодействию коррупции в Муниципальном Совете МО Дачное на 2013 год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Также 29 декабря Глава Местной Администрации МО Дачное М.Б.Середки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дписал распоряжение «Об утверждении плана мероприятий по противодействию коррупции в Местной Администрации МО Дачное на 2013 год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января 2013 года состоялось заседание Комиссии Муниципального Совета МО Дачное по урегулированию конфликта интересов. Отмечено, что в 2012 году не зафиксировано ни одного случая поступления в Комиссию информации о наличии у лица, замещающего муниципальную должность, личной заинтересованности, которая приводит или может привести к конфликту интересов, информации о нарушении лицом, замещающим муниципальную должность, требований к служебному поведению. Был принят план работы Комиссии на 2013 год.</w:t>
      </w:r>
    </w:p>
    <w:p>
      <w:pPr>
        <w:pStyle w:val="Normal"/>
        <w:ind w:right="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января 2013 года прошло заседание Комиссии Местной Администрации МО Дачное по урегулированию конфликта интересов на муниципальной службе. Был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твержден План работы Комиссии на 2013, подведены итоги работы за прошедший год. В 2012 году проведено два заседания Комиссии, причем второе заседание связано с рассмотрением материалов служебной проверки, проведенной в связи с поступлением информации о возможном наличии конфликта интересов с участием руководителя отдела опеки и попечительства Местной Администрации МО Дачное В.А.Жаглина. По результатам проведенного заседания Комиссия приняла решение о том, что в рассматриваемой ситуации отсутствуют признаки личной заинтересованности В.А.Жаглина, которая приводит или может привести к конфликту интересов на муниципальной службе.</w:t>
      </w:r>
    </w:p>
    <w:p>
      <w:pPr>
        <w:pStyle w:val="Normal"/>
        <w:ind w:right="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18 февраля 2013 года прошло собрание муниципальных служащих, в ходе которого им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были </w:t>
      </w:r>
      <w:r>
        <w:rPr>
          <w:rFonts w:cs="Times New Roman" w:ascii="Verdana" w:hAnsi="Verdana"/>
          <w:b w:val="false"/>
          <w:color w:val="000000"/>
          <w:sz w:val="20"/>
          <w:szCs w:val="20"/>
        </w:rPr>
        <w:t xml:space="preserve">разъяснены положения </w:t>
      </w:r>
      <w:r>
        <w:rPr>
          <w:rFonts w:cs="Times New Roman" w:ascii="Verdana" w:hAnsi="Verdana"/>
          <w:b w:val="false"/>
          <w:sz w:val="20"/>
          <w:szCs w:val="20"/>
        </w:rPr>
        <w:t>Федерального закона «О контроле за соответствием расходов лиц, замещающих государственные должности, и иных лиц их доходам», а также изменения, внесенные в Федеральный закон «О противодействии коррупции», Федеральный закон «О муниципальной службе в Российской Федерации» (ст. 15) и касающиеся осуществления контроля за соответствием расходов лиц, замещающих должности муниципальной службы, их дохода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6:00Z</dcterms:created>
  <dc:creator>KORNEV</dc:creator>
  <dc:description/>
  <cp:keywords/>
  <dc:language>en-US</dc:language>
  <cp:lastModifiedBy>KORNEV</cp:lastModifiedBy>
  <dcterms:modified xsi:type="dcterms:W3CDTF">2013-05-06T10:06:00Z</dcterms:modified>
  <cp:revision>2</cp:revision>
  <dc:subject/>
  <dc:title>Короткой строкой</dc:title>
</cp:coreProperties>
</file>