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от 28 февраля 2013 года</w:t>
        <w:tab/>
        <w:tab/>
        <w:tab/>
        <w:tab/>
        <w:tab/>
        <w:tab/>
        <w:tab/>
        <w:tab/>
        <w:t>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ab/>
        <w:t>Об утверждении Порядка размещения сведений о доходах об имуществе и обязательствах имущественного характера лиц, замещающих в Местной Администрации МО Дачное должности муниципальной службы, включенные в определенный перечень и членов их семей на официальном сайте МО Дачное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В соответствии с частью 6 статьи 8 Федерального закона от 25 декабря 2008 года №273-ФЗ «О противодействии корруп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Утвердить Порядок размещения сведений о доходах об имуществе и обязательствах имущественного характера лиц, замещающих в Местной Администрации МО Дачное должности муниципальной службы, включенные в соответствующий перечень и членов их семей на официальном сайте МО Дачное и предоставления этих сведений средствам массовой информации для опубликования, согласно Приложения №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2. </w:t>
      </w:r>
      <w:r>
        <w:rPr>
          <w:bCs/>
        </w:rPr>
        <w:t xml:space="preserve">Лицом, </w:t>
      </w:r>
      <w:r>
        <w:rPr/>
        <w:t>уполномоченным на организацию доступа к информации о деятельности Местной Администрации МО Дачное назначить главного специалиста по кадрам организационно-правового отдела С.Б.Рейма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Контроль, за исполнением Распоряжения возложить на главного специалиста по кадрам организационно-правового отдела С.Б.Рейма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4. Распоряжение вступает в силу с момента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.о.Главы Местной Администрации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 xml:space="preserve"> </w:t>
        <w:tab/>
        <w:tab/>
        <w:tab/>
        <w:tab/>
        <w:t>Е.В.Пахо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ConsPlusTitle"/>
        <w:rPr/>
      </w:pPr>
      <w:r>
        <w:rPr/>
        <w:tab/>
        <w:tab/>
        <w:tab/>
        <w:tab/>
        <w:tab/>
        <w:tab/>
        <w:tab/>
        <w:tab/>
        <w:t xml:space="preserve">к Распоряжению Местной </w:t>
      </w:r>
    </w:p>
    <w:p>
      <w:pPr>
        <w:pStyle w:val="ConsPlusTitle"/>
        <w:rPr/>
      </w:pPr>
      <w:r>
        <w:rPr/>
        <w:tab/>
        <w:tab/>
        <w:tab/>
        <w:tab/>
        <w:tab/>
        <w:tab/>
        <w:tab/>
        <w:tab/>
        <w:t>Администрации МО Дачное</w:t>
      </w:r>
    </w:p>
    <w:p>
      <w:pPr>
        <w:pStyle w:val="ConsPlusTitle"/>
        <w:rPr/>
      </w:pPr>
      <w:r>
        <w:rPr/>
        <w:tab/>
        <w:tab/>
        <w:tab/>
        <w:tab/>
        <w:tab/>
        <w:tab/>
        <w:tab/>
        <w:tab/>
        <w:t>№ 18 от 28 февраля 2013 года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размещения сведений о до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имуществе и обязательствах имущественного характера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замещающих в Местной Администрации МО Дачное должности муниципальной службы и членов их семей на официальном сайте МО Дачное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 Настоящий порядок устанавливает обязанность лица, </w:t>
      </w:r>
      <w:r>
        <w:rPr/>
        <w:t>уполномоченного на организацию доступа к информации о деятельности Местной Администрации МО Дачное</w:t>
      </w:r>
      <w:r>
        <w:rPr>
          <w:bCs/>
        </w:rPr>
        <w:t xml:space="preserve"> по размещению сведений о доходах, об имуществе и обязательствах имущественного характера лиц, замещающих в Местной Администрации МО Дачное должности муниципальной службы, включенные в определенный перечень их супругов и несовершеннолетних детей (далее - сведения о доходах, об имуществе и обязательствах имущественного характера) на официальном сайте МО Дачное в информационно-телекоммуникационной сети «Интернет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) информацию,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лицом, </w:t>
      </w:r>
      <w:r>
        <w:rPr/>
        <w:t xml:space="preserve">уполномоченным на организацию доступа к информации о деятельности Местной Администрации МО Дачно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6. Лицо, </w:t>
      </w:r>
      <w:r>
        <w:rPr/>
        <w:t>уполномоченное на организацию доступа к информации о деятельности Местной Администрации МО Дачное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в 5-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/>
      </w:pPr>
      <w:r>
        <w:rPr>
          <w:bCs/>
        </w:rPr>
        <w:tab/>
        <w:t>б) в 30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1:00Z</dcterms:created>
  <dc:creator>Юрист</dc:creator>
  <dc:description/>
  <dc:language>en-US</dc:language>
  <cp:lastModifiedBy>Семен</cp:lastModifiedBy>
  <cp:lastPrinted>2013-03-28T16:44:00Z</cp:lastPrinted>
  <dcterms:modified xsi:type="dcterms:W3CDTF">2013-07-30T10:21:00Z</dcterms:modified>
  <cp:revision>2</cp:revision>
  <dc:subject/>
  <dc:title>ПРОЕКТ</dc:title>
</cp:coreProperties>
</file>