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СТНАЯ 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Й ОКРУГ ДАЧН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 Санкт-Петербург</w:t>
      </w:r>
    </w:p>
    <w:p>
      <w:pPr>
        <w:pStyle w:val="Normal"/>
        <w:jc w:val="center"/>
        <w:rPr/>
      </w:pPr>
      <w:r>
        <w:rPr>
          <w:sz w:val="24"/>
        </w:rPr>
        <w:t>198255, г.Санкт-Петербург, пр. Ветеранов д.69, тел/факс 752-94-19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от 29 декабря 2012 года</w:t>
        <w:tab/>
        <w:tab/>
        <w:tab/>
        <w:tab/>
        <w:tab/>
        <w:tab/>
        <w:tab/>
        <w:t>№ 6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Об утверждении плана мероприятий по противодействию коррупции в Местной Администрации МО Дачное на 2013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360"/>
        <w:jc w:val="both"/>
        <w:rPr>
          <w:szCs w:val="24"/>
        </w:rPr>
      </w:pPr>
      <w:r>
        <w:rPr>
          <w:szCs w:val="24"/>
        </w:rPr>
        <w:tab/>
        <w:t>В соответствии с Федеральным законом от 25.12.2008 № 273-ФЗ                             «О противодействии коррупции», в целях создания в Местной Администрации МО Дачное комплексной системы противодействия коррупции и реализации антикоррупционной политики,</w:t>
      </w:r>
    </w:p>
    <w:p>
      <w:pPr>
        <w:pStyle w:val="TextBody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Утвердить План мероприятий по противодействию коррупции в Местной Администрации МО Дачное на 2013 год, согласно Приложению №1.</w:t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Ознакомить с настоящим Распоряжением лиц в части, их касающей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Настоящее Распоряжение вступает в силу с момента его подпис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 Контроль за исполнением настоящего Распоряжения оставляю за собо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Глава Местной Администрации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МО Дачное</w:t>
        <w:tab/>
        <w:tab/>
        <w:tab/>
        <w:t xml:space="preserve">                     </w:t>
        <w:tab/>
        <w:tab/>
        <w:tab/>
        <w:tab/>
        <w:t xml:space="preserve">  М.Б.Середк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Приложение №1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 xml:space="preserve">          к Распоряжению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 xml:space="preserve">          Местной Администрации МО Дачное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от 29 декабря 2012 года № 6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 по противодействию корруп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естной Администрации МО Дачное на 2013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36"/>
        <w:gridCol w:w="2268"/>
        <w:gridCol w:w="1984"/>
        <w:gridCol w:w="15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 исполн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выполн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меч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в мониторинге коррупционных проявлений в деятельности Местной Администрации МО Дач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Местной Администрации МО Дачное, руководитель организационно-правового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аимодействие с Прокуратурой Кировского района Санкт-Петербурга по вопросам проявления коррупции на территории МО Дач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Местной Администрации МО Дач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Разработка и утверждение Перечня должностей муниципальной службы Местной Администрации МО Дачное, при замещении  которых муниципальные служащие обязаны предоставлять сведения о своих расходах, а также сведения о расходах своих супруги (супруга) и несовершеннолетних дет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рганизационно-правовой отдел / Глава Местной Администрации МО Дач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квартал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3 год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работка и утверждение Порядка предоставления муниципальными служащими Местной Администрации МО Дачное сведений о своих расходах, а также о расходах своих супруги (супруга) и несовершеннолетних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онно-правовой отдел / Глава Местной Администрации МО Дач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квартал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о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униципальными служащими Местной Администрации МО Дачное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ный специалист по кадр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4.20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проверки достоверности и полноты представляемых муниципальными служащими Местной Администрации МО Дачное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ный специалист по кадр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3 год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муниципальных служащих Местной Администрации МО Дачное в семинарах, тренингах и иных мероприятиях органов государственной власти Санкт-Петербурга, направленных на формирование нетерпимого отношения к проявлениям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Местной Администрации МО Дач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антикоррупционной экспертизы муниципальных нормативных правовых актов МО Дачное и их проектов в соответствии с действующим Полож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Местной Администрации МО Дачное; руководитель организационно-правового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т и рассмотрение обращений граждан о коррупции, поступающих в Местную Администрацию МО Дач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е служащие Местной Администрации МО Дачное по направлениям свое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поступ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уществление проверок соблюдения муниципальными служащими Местной Администрации МО Дачное требований к служебному поведению в соответствии с законодательством и муниципальными правовыми акт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ный специалист по кадр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од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мещение на официальном сайте МО Дачное в сети Интернет информации о государственных и муниципальных услугах, предоставляемых Местной Администрацией МО Дач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Местной Администрации МО Дач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од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едоставление информации о деятельности Местной Администрации МО Дачное  в соответствии с действующим законодательством и муниципальными правовыми ак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Местной Администрации МО Дач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од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требованию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рассмотрения в Местной Администрации МО Дачное правоприменительной практики по результатам вступивших в законную силу решений судов, арбитражных судов о признании недействительными нормативных правовых актов, незаконными решений и действия (бездействия) органов местного самоуправления, организаций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организационно-правового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зработка и утверждение Порядка размещения на официальном сайте МО Дачное в сети Интернет сведений о доходах, об имуществе и обязательствах имущественного характера муниципальных служащих Местной Администрации МО Дачное, а также сведений о доходах, об имуществе и обязательствах имущественного характера их супруги (супруга) и несовершеннолетних дет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онно-правовой отдел / Глава Местной Администрации МО Дач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квартал 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2013 го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15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мещение на сайте МО Дачное в сети Интернет сведений о доходах, об имуществе и обязательствах имущественного характера муниципальных служащих Местной Администрации МО Дачное, а также сведений о доходах, об имуществе и обязательствах имущественного характера их супруги (супруга) и несовершеннолетних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Местной Администрации МО Дач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едения за 2011 год – 1 квартал 2013 год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едения за 2012 год – до 1 июля 2013 го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274" w:gutter="0" w:header="0" w:top="1135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0:24:00Z</dcterms:created>
  <dc:creator>ира</dc:creator>
  <dc:description/>
  <dc:language>en-US</dc:language>
  <cp:lastModifiedBy>Семен</cp:lastModifiedBy>
  <cp:lastPrinted>2013-02-26T15:09:00Z</cp:lastPrinted>
  <dcterms:modified xsi:type="dcterms:W3CDTF">2013-07-30T10:24:00Z</dcterms:modified>
  <cp:revision>2</cp:revision>
  <dc:subject/>
  <dc:title>АДМИНИСТРАЦИЯ</dc:title>
</cp:coreProperties>
</file>