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 17 июня 2013 года</w:t>
        <w:tab/>
        <w:tab/>
        <w:tab/>
        <w:tab/>
        <w:tab/>
        <w:tab/>
        <w:tab/>
        <w:t>№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О перечне должностей муниципальной службы Муниципального Совета Муниципального образования Муниципальный округ Дачное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оответствии со статьей 15 </w:t>
      </w:r>
      <w:r>
        <w:rPr>
          <w:bCs/>
          <w:iCs/>
          <w:sz w:val="24"/>
          <w:szCs w:val="24"/>
        </w:rPr>
        <w:t xml:space="preserve">Федерального закона от 02.03.2007 N 25-ФЗ «О муниципальной службе в Российской Федерации», </w:t>
      </w:r>
      <w:r>
        <w:rPr>
          <w:sz w:val="24"/>
          <w:szCs w:val="24"/>
        </w:rPr>
        <w:t>статьей 8 и статьей 8.1 Федерального закона от 25.12.2008 № 273-ФЗ «О противодействии коррупции», подпунктом «ж» пункта 1 части 1 статьи 2 Федерального закона от 03.12.2012 N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еречень должностей муниципальной службы Муниципального Совета Муниципального образования Муниципальный округ Дачное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, согласно Приложению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2. Контроль за исполнением настоящего Распоряжения оставляю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Настоящее Распоряжение вступает в силу с момента его подписа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4. С настоящим Распоряжением ознакомить лиц в части, их касающей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Дачное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sectPr>
          <w:type w:val="nextPage"/>
          <w:pgSz w:w="11906" w:h="16838"/>
          <w:pgMar w:left="1800" w:right="127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 </w:t>
        <w:tab/>
        <w:tab/>
        <w:tab/>
        <w:tab/>
        <w:t>В.А.Сагалаев</w:t>
      </w:r>
    </w:p>
    <w:p>
      <w:pPr>
        <w:pStyle w:val="Normal"/>
        <w:ind w:left="4253" w:hanging="0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к Распоряжению Муниципального Совета</w:t>
        <w:br/>
        <w:t>МО Дачное от 17 июня 2013 года № 3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лжностей муниципальной службы Муниципального Сове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образования Муниципальный округ Дачное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ладши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пециалист 1-й категор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8:00Z</dcterms:created>
  <dc:creator>ира</dc:creator>
  <dc:description/>
  <dc:language>en-US</dc:language>
  <cp:lastModifiedBy>Семен</cp:lastModifiedBy>
  <cp:lastPrinted>2013-07-11T14:36:00Z</cp:lastPrinted>
  <dcterms:modified xsi:type="dcterms:W3CDTF">2013-07-30T10:28:00Z</dcterms:modified>
  <cp:revision>2</cp:revision>
  <dc:subject/>
  <dc:title>АДМИНИСТРАЦИЯ</dc:title>
</cp:coreProperties>
</file>