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от 28 февраля 2013 года</w:t>
        <w:tab/>
        <w:tab/>
        <w:tab/>
        <w:tab/>
        <w:tab/>
        <w:tab/>
        <w:tab/>
        <w:tab/>
        <w:t>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ab/>
        <w:t>Об утверждении Порядка размещения сведений о доходах об имуществе и обязательствах имущественного характера лиц, замещающих в Муниципальном Совете МО Дачное муниципальные должности на постоянной основе и членов их семей на официальном сайте МО Дачное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В соответствии с частью 6 статьи 8 Федерального закона от 25 декабря 2008 года №273-ФЗ «О противодействии корруп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 Утвердить Порядок размещения сведений о доходах об имуществе и обязательствах имущественного характера лиц, замещающих в Муниципальном Совете МО Дачное муниципальные должности на постоянной основе и членов их семей на официальном сайте МО Дачное и предоставления этих сведений средствам массовой информации для опубликования, согласно Приложения №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2. </w:t>
      </w:r>
      <w:r>
        <w:rPr>
          <w:bCs/>
        </w:rPr>
        <w:t xml:space="preserve">Лицом, </w:t>
      </w:r>
      <w:r>
        <w:rPr/>
        <w:t>уполномоченным на организацию доступа к информации о деятельности Муниципального Совета МО Дачное назначить специалиста 1-ой категории Муниципального Совета МО Дачное Е.А.Егор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3. Контроль, за исполнением Решения возложить на специалиста 1-ой категории Муниципального Совета МО Дачное Е.А.Егор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4. Решение вступает в силу с момента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Глава МО Дачное,</w:t>
      </w:r>
    </w:p>
    <w:p>
      <w:pPr>
        <w:pStyle w:val="Normal"/>
        <w:ind w:left="426" w:hanging="0"/>
        <w:jc w:val="both"/>
        <w:rPr/>
      </w:pPr>
      <w:r>
        <w:rPr/>
        <w:t>исполняющий полномочия</w:t>
      </w:r>
    </w:p>
    <w:p>
      <w:pPr>
        <w:pStyle w:val="Normal"/>
        <w:ind w:left="426" w:hanging="0"/>
        <w:jc w:val="both"/>
        <w:rPr/>
      </w:pPr>
      <w:r>
        <w:rPr/>
        <w:t xml:space="preserve">Председателя Муниципального Совета  </w:t>
        <w:tab/>
        <w:tab/>
        <w:tab/>
        <w:tab/>
        <w:t>В.А.Сагала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/>
        <w:tab/>
        <w:tab/>
        <w:tab/>
        <w:tab/>
        <w:tab/>
        <w:tab/>
        <w:tab/>
        <w:t xml:space="preserve">         Приложение №1</w:t>
      </w:r>
    </w:p>
    <w:p>
      <w:pPr>
        <w:pStyle w:val="ConsPlusTitle"/>
        <w:ind w:left="5529" w:hanging="0"/>
        <w:rPr/>
      </w:pPr>
      <w:r>
        <w:rPr/>
        <w:t xml:space="preserve">к Распоряжению Муниципального </w:t>
        <w:br/>
        <w:t>Совета МО Дачное</w:t>
      </w:r>
    </w:p>
    <w:p>
      <w:pPr>
        <w:pStyle w:val="ConsPlusTitle"/>
        <w:rPr/>
      </w:pPr>
      <w:r>
        <w:rPr/>
        <w:tab/>
        <w:tab/>
        <w:tab/>
        <w:tab/>
        <w:tab/>
        <w:tab/>
        <w:tab/>
        <w:t xml:space="preserve">          от 28 февраля 2013 года №12</w:t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ConsPlusTitl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размещения сведений о дохода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 имуществе и обязательствах имущественного характера лиц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замещающих в Муниципальном Совете МО Дачное муниципальные должности на постоянной основе и членов их семей на официальном сайте МО Дачное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. Настоящий порядок устанавливает обязанность лица, </w:t>
      </w:r>
      <w:r>
        <w:rPr/>
        <w:t>уполномоченного на организацию доступа к информации о деятельности Муниципального Совета МО Дачное</w:t>
      </w:r>
      <w:r>
        <w:rPr>
          <w:bCs/>
        </w:rPr>
        <w:t xml:space="preserve"> по размещению сведений о доходах, об имуществе и обязательствах имущественного характера лиц, замещающих в Муниципальном Совете МО Дачное муниципальные должности на постоянной основе, их супругов и несовершеннолетних детей (далее - сведения о доходах, об имуществе и обязательствах имущественного характера) на официальном сайте МО Дачное в информационно-телекоммуникационной сети «Интернет»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achn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а) перечень объектов недвижимого имущества, принадлежащих лицу, замещающему на постоянной основе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б) перечень транспортных средств, с указанием вида и марки, принадлежащих на праве собственности лицу, замещающему на постоянной основе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) годовой доход лица, замещающего на постоянной основе муниципальную должность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а) иные сведения (кроме указанных в пункте 2 настоящего порядка) о доходах лица, замещающего на постоянной основе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б) персональные данные супруги (супруга), детей и иных членов семьи лица, замещающего на постоянной основе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на постоянной основе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г) данные, позволяющие определить местонахождение объектов недвижимого имущества, принадлежащих лицу, замещающему на постоянной основе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) информацию,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30-дневный срок со дня истечения срока, установленного для подачи сведений о доходах, об имуществе и обязательствах имущественного характера лицами, замещающими на постоянной основе муниципальные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лицом, </w:t>
      </w:r>
      <w:r>
        <w:rPr/>
        <w:t xml:space="preserve">уполномоченным на организацию доступа к информации о деятельности Муниципального Совета МО Дачно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6. Лицо, </w:t>
      </w:r>
      <w:r>
        <w:rPr/>
        <w:t>уполномоченное на организацию доступа к информации о деятельности Муниципального Совета МО Дачное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а) в 5-дневный срок со дня поступления запроса от средства массовой информации сообщает о нем лицу, замещающему на постоянной основе муниципальную должность, в отношении которого поступил запрос;</w:t>
      </w:r>
    </w:p>
    <w:p>
      <w:pPr>
        <w:pStyle w:val="Normal"/>
        <w:jc w:val="both"/>
        <w:rPr/>
      </w:pPr>
      <w:r>
        <w:rPr>
          <w:bCs/>
        </w:rPr>
        <w:tab/>
        <w:t>б) в 30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30:00Z</dcterms:created>
  <dc:creator>Юрист</dc:creator>
  <dc:description/>
  <dc:language>en-US</dc:language>
  <cp:lastModifiedBy>Семен</cp:lastModifiedBy>
  <cp:lastPrinted>2013-07-11T14:45:00Z</cp:lastPrinted>
  <dcterms:modified xsi:type="dcterms:W3CDTF">2013-07-30T10:30:00Z</dcterms:modified>
  <cp:revision>2</cp:revision>
  <dc:subject/>
  <dc:title>ПРОЕКТ</dc:title>
</cp:coreProperties>
</file>