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от 17 июня 2013 года</w:t>
        <w:tab/>
        <w:tab/>
        <w:tab/>
        <w:tab/>
        <w:tab/>
        <w:tab/>
        <w:tab/>
        <w:tab/>
        <w:t>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</w:rPr>
      </w:pPr>
      <w:r>
        <w:rPr>
          <w:b/>
          <w:i/>
        </w:rPr>
        <w:t>Об утверждении Порядка размещения сведений о доходах, об имуществе и обязательствах имущественного характера лиц, замещающих в Муниципальном Совете МО Дачное должности муниципальной службы, включенные в определенный перечень, и членов их семей на официальном сайте МО Дачное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соответствии с частью 6 статьи 8 Федерального закона от 25 декабря 2008 года № 273-ФЗ «О противодействии корруп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Утвердить Порядок размещения сведений о доходах, об имуществе и обязательствах имущественного характера лиц, замещающих в Муниципальном Совете МО Дачное должности муниципальной службы, включенные в определенный перечень, и членов их семей на официальном сайте МО Дачное и предоставления этих сведений средствам массовой информации для опубликования, согласно Приложению № 1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>
          <w:bCs/>
        </w:rPr>
        <w:t xml:space="preserve">Лицом, </w:t>
      </w:r>
      <w:r>
        <w:rPr/>
        <w:t>уполномоченным на организацию доступа к информации о деятельности Муниципального Совета МО Дачное</w:t>
      </w:r>
      <w:r>
        <w:rPr>
          <w:bCs/>
        </w:rPr>
        <w:t xml:space="preserve"> по размещению сведений о доходах, об имуществе и обязательствах имущественного характера лиц, </w:t>
      </w:r>
      <w:r>
        <w:rPr/>
        <w:t>замещающих в Муниципальном Совете МО Дачное должности муниципальной службы, включенные в определенный перечень</w:t>
      </w:r>
      <w:r>
        <w:rPr>
          <w:bCs/>
        </w:rPr>
        <w:t>, их супруг (супругов) и несовершеннолетних детей</w:t>
      </w:r>
      <w:r>
        <w:rPr/>
        <w:t>, назначить специалиста 1-ой категории Муниципального Совета МО Дачное Е.А. Егорцеву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С настоящим Распоряжением ознакомить лиц в части, их касающейся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Контроль за исполнением настоящего Распоряжения возложить на специалиста 1-ой категории Муниципального Совета МО Дачное Е.А. Егорцев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лава МО Дачное,</w:t>
      </w:r>
    </w:p>
    <w:p>
      <w:pPr>
        <w:pStyle w:val="Normal"/>
        <w:ind w:left="426" w:hanging="0"/>
        <w:jc w:val="both"/>
        <w:rPr/>
      </w:pPr>
      <w:r>
        <w:rPr/>
        <w:t>исполняющий полномочия</w:t>
      </w:r>
    </w:p>
    <w:p>
      <w:pPr>
        <w:pStyle w:val="Normal"/>
        <w:ind w:left="426" w:hanging="0"/>
        <w:jc w:val="both"/>
        <w:rPr/>
      </w:pPr>
      <w:r>
        <w:rPr/>
        <w:t xml:space="preserve">Председателя Муниципального Совета  </w:t>
        <w:tab/>
        <w:tab/>
        <w:tab/>
        <w:t xml:space="preserve">                  </w:t>
        <w:tab/>
        <w:t>В.А. Сагала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left="5670" w:hanging="0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Title"/>
        <w:ind w:left="5670" w:hanging="0"/>
        <w:rPr>
          <w:b w:val="false"/>
          <w:b w:val="false"/>
        </w:rPr>
      </w:pPr>
      <w:r>
        <w:rPr>
          <w:b w:val="false"/>
        </w:rPr>
        <w:t xml:space="preserve">к Распоряжению </w:t>
      </w:r>
    </w:p>
    <w:p>
      <w:pPr>
        <w:pStyle w:val="ConsPlusTitle"/>
        <w:ind w:left="5670" w:hanging="0"/>
        <w:rPr>
          <w:b w:val="false"/>
          <w:b w:val="false"/>
        </w:rPr>
      </w:pPr>
      <w:r>
        <w:rPr>
          <w:b w:val="false"/>
        </w:rPr>
        <w:t>Муниципального Совета МО Дачное</w:t>
      </w:r>
    </w:p>
    <w:p>
      <w:pPr>
        <w:pStyle w:val="ConsPlusTitle"/>
        <w:ind w:left="5670" w:hanging="0"/>
        <w:rPr>
          <w:b w:val="false"/>
          <w:b w:val="false"/>
        </w:rPr>
      </w:pPr>
      <w:r>
        <w:rPr>
          <w:b w:val="false"/>
        </w:rPr>
        <w:t>от 17 июня 2013 года № 35</w:t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размещения сведен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лиц, замещающих в Муниципальном Совете МО Дачное должности муниципальной службы, включенные в определенный перечень, и членов их семе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официальном сайте МО Дачное и предоставления этих свед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1. Настоящий Порядок устанавливает обязанность лица, </w:t>
      </w:r>
      <w:r>
        <w:rPr/>
        <w:t>уполномоченного на организацию доступа к информации о деятельности Муниципального Совета МО Дачное</w:t>
      </w:r>
      <w:r>
        <w:rPr>
          <w:bCs/>
        </w:rPr>
        <w:t xml:space="preserve"> по размещению сведений о доходах, об имуществе и обязательствах имущественного характера лиц, </w:t>
      </w:r>
      <w:r>
        <w:rPr/>
        <w:t>замещающих в Муниципальном Совете МО Дачное должности муниципальной службы, включенные в определенный перечень</w:t>
      </w:r>
      <w:r>
        <w:rPr>
          <w:bCs/>
        </w:rPr>
        <w:t xml:space="preserve">, их супруг (супругов) и несовершеннолетних детей (далее - сведения о доходах, об имуществе и обязательствах имущественного характера) на официальном сайте МО Дачное в информационно-телекоммуникационной сети «Интернет»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achn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а) перечень объектов недвижимого имущества, принадлежащих лицу, </w:t>
      </w:r>
      <w:r>
        <w:rPr/>
        <w:t>замещающему в Муниципальном Совете МО Дачное должность муниципальной службы, включенную в определенный перечень,</w:t>
      </w:r>
      <w:r>
        <w:rPr>
          <w:bCs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б) перечень транспортных средств, с указанием вида и марки, принадлежащих на праве собственности лицу, замещающему </w:t>
      </w:r>
      <w:r>
        <w:rPr/>
        <w:t>в Муниципальном Совете МО Дачное должность муниципальной службы, включенную в определенный перечень</w:t>
      </w:r>
      <w:r>
        <w:rPr>
          <w:bCs/>
        </w:rPr>
        <w:t>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в) годовой доход лица, замещающего </w:t>
      </w:r>
      <w:r>
        <w:rPr/>
        <w:t>в Муниципальном Совете МО Дачное должность муниципальной службы, включенную в определенный перечень</w:t>
      </w:r>
      <w:r>
        <w:rPr>
          <w:bCs/>
        </w:rPr>
        <w:t>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а) иные сведения (кроме указанных в пункте 2 настоящего Порядка) о доходах лица, замещающего </w:t>
      </w:r>
      <w:r>
        <w:rPr/>
        <w:t>в Муниципальном Совете МО Дачное должность муниципальной службы, включенную в определенный перечень</w:t>
      </w:r>
      <w:r>
        <w:rPr>
          <w:bCs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б) персональные данные супруги (супруга), детей и иных членов семьи лица, замещающего </w:t>
      </w:r>
      <w:r>
        <w:rPr/>
        <w:t>в Муниципальном Совете МО Дачное должность муниципальной службы, включенную в определенный перечень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</w:t>
      </w:r>
      <w:r>
        <w:rPr/>
        <w:t>в Муниципальном Совете МО Дачное должность муниципальной службы, включенную в определенный перечень</w:t>
      </w:r>
      <w:r>
        <w:rPr>
          <w:bCs/>
        </w:rPr>
        <w:t>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г) данные, позволяющие определить местонахождение объектов недвижимого имущества, принадлежащих лицу, замещающему </w:t>
      </w:r>
      <w:r>
        <w:rPr/>
        <w:t>в Муниципальном Совете МО Дачное должность муниципальной службы, включенную в определенный перечень</w:t>
      </w:r>
      <w:r>
        <w:rPr>
          <w:bCs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) информацию,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30-дневный срок со дня истечения срока, установленного для подачи сведений о доходах, об имуществе и обязательствах имущественного характера лицами, замещающими </w:t>
      </w:r>
      <w:r>
        <w:rPr/>
        <w:t>в Муниципальном Совете МО Дачное должности муниципальной службы, включенные в определенный перечень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лицом, </w:t>
      </w:r>
      <w:r>
        <w:rPr/>
        <w:t xml:space="preserve">уполномоченным на организацию доступа к информации о деятельности Муниципального Совета МО Дачно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6. Лицо, </w:t>
      </w:r>
      <w:r>
        <w:rPr/>
        <w:t>уполномоченное на организацию доступа к информации о деятельности Муниципального Совета МО Дачное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а) в 5-дневный срок со дня поступления запроса от средства массовой информации сообщает о нем лицу, замещающему </w:t>
      </w:r>
      <w:r>
        <w:rPr/>
        <w:t>в Муниципальном Совете МО Дачное должность муниципальной службы, включенную в определенный перечень</w:t>
      </w:r>
      <w:r>
        <w:rPr>
          <w:bCs/>
        </w:rPr>
        <w:t>, в отношении которого поступил запрос;</w:t>
      </w:r>
    </w:p>
    <w:p>
      <w:pPr>
        <w:pStyle w:val="Normal"/>
        <w:jc w:val="both"/>
        <w:rPr/>
      </w:pPr>
      <w:r>
        <w:rPr>
          <w:bCs/>
        </w:rPr>
        <w:tab/>
        <w:t>б) в 30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32:00Z</dcterms:created>
  <dc:creator>Юрист</dc:creator>
  <dc:description/>
  <dc:language>en-US</dc:language>
  <cp:lastModifiedBy>Семен</cp:lastModifiedBy>
  <cp:lastPrinted>2013-07-11T13:58:00Z</cp:lastPrinted>
  <dcterms:modified xsi:type="dcterms:W3CDTF">2013-07-30T10:32:00Z</dcterms:modified>
  <cp:revision>2</cp:revision>
  <dc:subject/>
  <dc:title>ПРОЕКТ</dc:title>
</cp:coreProperties>
</file>