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 СОВЕ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 г.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29 декабря 2012 года</w:t>
        <w:tab/>
        <w:tab/>
        <w:tab/>
        <w:tab/>
        <w:tab/>
        <w:tab/>
        <w:tab/>
        <w:t>№ 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б утверждении плана мероприятий по противодействию коррупции в Муниципальном Совете МО Дачное на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ab/>
        <w:t>В соответствии с Федеральным законом от 25.12.2008 № 273-ФЗ                             «О противодействии коррупции», в целях создания в Муниципальном Совете МО Дачное комплексной системы противодействия коррупции и реализации антикоррупционной политики,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План мероприятий по противодействию коррупции в Муниципальном Совете МО Дачное на 2013 год, согласно Приложению №1.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знакомить с настоящим Распоряжением лиц в части, их касающей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</w:t>
        <w:tab/>
        <w:tab/>
        <w:tab/>
        <w:tab/>
        <w:t>В.А.Сагала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Прилож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к Распоряж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Муниципального Совета МО Дачное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 от 29 декабря 2012 года № 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Совете МО Дачное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2268"/>
        <w:gridCol w:w="1984"/>
        <w:gridCol w:w="15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мониторинге коррупционных проявлений в деятельности Муниципального Совета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Муниципального Совета МО Дачное по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Прокуратурой Кировского района Санкт-Петербурга по вопросам проявления коррупции на территории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Порядка предоставления лицами, замещающими муниципальные должности МО Дачное, сведений о своих расходах, а также о расходах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лицами, замещающими муниципальные должности МО Дачное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4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рки достоверности и полноты представляемых сведений лицами, замещающими муниципальные должности МО Дачное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Муниципального Совета МО Дачное по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3 год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лиц, замещающих муниципальные должности МО Дачное, в семинарах, тренингах и иных мероприятиях органов государственной власти Санкт-Петербурга, направленных на формирование нетерпимого отношения к проявлениям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антикоррупционной экспертизы муниципальных нормативных правовых актов МО Дачное и их проектов в соответствии с действующим Пол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ретарь Муниципального Совета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и рассмотрение обращений граждан о коррупции, поступающих в Муниципальный Совет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/ депутаты Муниципального Совета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уществление проверок соблюдения лицами, замещающими муниципальные должности МО Дачное, требований к служебному поведению в соответствии с законодательством и муниципальными правовыми а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я Муниципального Совета МО Дачное по урегулированию конфликта интересов / депутаты Муниципального Совета МО Да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щение на официальном сайте МО Дачное в сети Интернет информации о деятельности Муниципального Совета МО Да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нформации о деятельности Муниципального Совета МО Дачное в соответствии с действующим законодательством и муниципальными 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го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ссмотрения в Муниципальном Совете МО Дачно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я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74" w:gutter="0" w:header="0" w:top="113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6:00Z</dcterms:created>
  <dc:creator>ира</dc:creator>
  <dc:description/>
  <dc:language>en-US</dc:language>
  <cp:lastModifiedBy>Семен</cp:lastModifiedBy>
  <cp:lastPrinted>2013-07-11T14:39:00Z</cp:lastPrinted>
  <dcterms:modified xsi:type="dcterms:W3CDTF">2013-07-30T10:36:00Z</dcterms:modified>
  <cp:revision>2</cp:revision>
  <dc:subject/>
  <dc:title>АДМИНИСТРАЦИЯ</dc:title>
</cp:coreProperties>
</file>