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02.09.2013</w:t>
        <w:tab/>
        <w:tab/>
        <w:tab/>
        <w:tab/>
        <w:tab/>
        <w:tab/>
        <w:tab/>
        <w:tab/>
        <w:tab/>
        <w:tab/>
        <w:t>№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О внесении изменений в Распоряжение Муниципального Совета МО Дачное от 26.12.2011 № 58 «О создании комиссии Муниципального Совета Муниципального образования Муниципальный округ Дачное по урегулированию конфликта интерес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исьмом Министерства труда и социальной защиты Российской Федерации от 19.03.2013 № 18-2/10/2-1490 и в связи с увольнением заместителя Главы МО Дачное, исполняющего полномочия Председателя Муниципального Совета МО Дачное И.Н.Заболотного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Внести изменение в Распоряжение Муниципального Совета МО Дачное от 26.12.2011 № 58 «О создании комиссии Муниципального Совета Муниципального образования Муниципальный округ Дачное по урегулированию конфликта интересов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бзац 4 пункта 1 Распоря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 - Смирнова Алла Николаевна – Секретарь Муниципального Совета МО Дачное;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 настоящим Распоряжением ознакомить лиц в части, их касающей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 xml:space="preserve">исполняющий полномочия </w:t>
      </w:r>
    </w:p>
    <w:p>
      <w:pPr>
        <w:pStyle w:val="Normal"/>
        <w:ind w:firstLine="708"/>
        <w:jc w:val="both"/>
        <w:rPr/>
      </w:pPr>
      <w:r>
        <w:rPr/>
        <w:t>Председателя Муниципального Совета                                                        В.А. Сагалаев</w:t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34:00Z</dcterms:created>
  <dc:creator>z</dc:creator>
  <dc:description/>
  <dc:language>en-US</dc:language>
  <cp:lastModifiedBy>Семен</cp:lastModifiedBy>
  <cp:lastPrinted>2013-09-05T16:19:00Z</cp:lastPrinted>
  <dcterms:modified xsi:type="dcterms:W3CDTF">2013-09-10T22:34:00Z</dcterms:modified>
  <cp:revision>2</cp:revision>
  <dc:subject/>
  <dc:title>МУНИЦИПАЛЬНЫЙ СОВЕТ</dc:title>
</cp:coreProperties>
</file>