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 г.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мая 2010 года</w:t>
        <w:tab/>
        <w:tab/>
        <w:tab/>
        <w:tab/>
        <w:tab/>
        <w:tab/>
        <w:tab/>
        <w:tab/>
        <w:t>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 создании комиссии по урегулированию конфликта интересов в Местной Администрации МО Дач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4.1 Федерального Закона от 02.03.2007 № 25-ФЗ «О муниципальной службе в Российской Федерации», в соответствии с Положением «О комиссии Местной Администрации Муниципального образования Муниципальный округ Дачное по урегулированию конфликта интересов на муниципальной службе», утвержденного Решением Муниципального Совета МО дачное от 28.04.2010 № 88, с целью контроля исполнения муниципальными служащими Местной Администрации МО Дачное должностных обязан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Создать комиссию по урегулированию конфликта интересов в Местной Администрации МО Дачное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– Середкин Михаил Борисович, Глава местной Администрации МО Дачн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кретарь комиссии – </w:t>
        <w:tab/>
        <w:t>Рейман Светлана Борисовна, главный специалист по кадрам Местной Администрации МО Дачн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лены комиссии – </w:t>
        <w:tab/>
        <w:tab/>
        <w:t>Рубежова Нина Анатольевна, главный бухгалтер Местной Администрации МО Да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Жаглин Валерий Алексеевич, руководитель отдела опеки и попечительства Местной Администрации МО Да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ахомова Елена Васильевна, руководитель организационно-правового отдела Местной Администрации МО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миссии в своей деятельности руководствоваться положениями Федеральных законов от 02.03.2007 № 25-ФЗ «О муниципальной службе в Российской Федерации» и от 25.12.2008 «О противодействии коррупции», законами Санкт-Петербурга от 15.02.2000 № 53-8 «О регулировании отдельных вопросов муниципальной службы в Санкт-Петербурге» и от 06.07.2009 № 329-64 «О предоставлении гражданами, претендующими на замещение должностей государственной гражданской службы Санкт-Петербурга сведений о доходах, об имуществе и обязательствах имущественного характера», действующими нормативно-правовыми актами МО Дачное, Санкт-Петербурга 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 дня вступления в силу настоящего Распоряжения, признать 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Главы Местной Администрации МО Дачное от 15.06.2009 № 24/1 «О создании комиссии по урегулированию конфликта интерес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Главы Местной Администрации МО Дачное от 19.02.2010 № 11 «О внесении изменений в распоряжение 15.06.2009 № 24/1 «О создании комиссии по урегулированию конфликта интерес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стной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Дачное</w:t>
        <w:tab/>
        <w:tab/>
        <w:tab/>
        <w:tab/>
        <w:tab/>
        <w:tab/>
        <w:tab/>
        <w:tab/>
        <w:t>М.Б.Середкин</w:t>
      </w:r>
    </w:p>
    <w:sectPr>
      <w:footerReference w:type="default" r:id="rId2"/>
      <w:type w:val="nextPage"/>
      <w:pgSz w:w="11906" w:h="16838"/>
      <w:pgMar w:left="1800" w:right="1274" w:gutter="0" w:header="0" w:top="113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37:00Z</dcterms:created>
  <dc:creator>ира</dc:creator>
  <dc:description/>
  <dc:language>en-US</dc:language>
  <cp:lastModifiedBy>Семен</cp:lastModifiedBy>
  <cp:lastPrinted>2010-06-03T12:28:00Z</cp:lastPrinted>
  <dcterms:modified xsi:type="dcterms:W3CDTF">2013-09-10T22:37:00Z</dcterms:modified>
  <cp:revision>2</cp:revision>
  <dc:subject/>
  <dc:title>АДМИНИСТРАЦИЯ</dc:title>
</cp:coreProperties>
</file>