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« 28 » июня 2013 года</w:t>
        <w:tab/>
        <w:tab/>
        <w:tab/>
        <w:tab/>
        <w:tab/>
        <w:tab/>
        <w:tab/>
        <w:tab/>
        <w:t>№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Об утверждении Порядка размещения сведений о доходах, 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и членов его семьи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частью 6 статьи 8 Федерального закона от 25 декабря 2008 года №273-ФЗ «О противодействии коррупции»,</w:t>
      </w:r>
    </w:p>
    <w:p>
      <w:pPr>
        <w:pStyle w:val="Normal"/>
        <w:autoSpaceDE w:val="false"/>
        <w:ind w:left="3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твердить Порядок размещения сведений о доходах, 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и членов его семьи на официальном сайте МО Дачное и предоставления этих сведений средствам массовой информации для опубликования, согласно Приложению №1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Лицом, </w:t>
      </w:r>
      <w:r>
        <w:rPr/>
        <w:t>уполномоченным на организацию доступа к сведениям, указанным в пункте 1 настоящего Распоряжения, назначить главного специалиста по кадрам организационно-правового отдела Местной Администрации С.Б. Рейман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Style15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С настоящим Распоряжением ознакомить лиц в части, их касающей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главного специалиста по кадрам организационно-правового отдела Местной Администрации МО Дачное С.Б. Рейман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Глава Местной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МО Дачное</w:t>
        <w:tab/>
        <w:tab/>
        <w:tab/>
        <w:tab/>
        <w:tab/>
        <w:t xml:space="preserve"> </w:t>
        <w:tab/>
        <w:tab/>
        <w:tab/>
        <w:t xml:space="preserve">       М.Б. Серед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left="5387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ind w:left="5387" w:hanging="0"/>
        <w:rPr>
          <w:b w:val="false"/>
          <w:b w:val="false"/>
        </w:rPr>
      </w:pPr>
      <w:r>
        <w:rPr>
          <w:b w:val="false"/>
        </w:rPr>
        <w:t xml:space="preserve">к Распоряжению </w:t>
      </w:r>
    </w:p>
    <w:p>
      <w:pPr>
        <w:pStyle w:val="ConsPlusTitle"/>
        <w:ind w:left="5387" w:hanging="0"/>
        <w:rPr>
          <w:b w:val="false"/>
          <w:b w:val="false"/>
        </w:rPr>
      </w:pPr>
      <w:r>
        <w:rPr>
          <w:b w:val="false"/>
        </w:rPr>
        <w:t>Местной Администрации МО Дачное</w:t>
      </w:r>
    </w:p>
    <w:p>
      <w:pPr>
        <w:pStyle w:val="ConsPlusTitle"/>
        <w:ind w:left="5387" w:hanging="0"/>
        <w:rPr>
          <w:b w:val="false"/>
          <w:b w:val="false"/>
        </w:rPr>
      </w:pPr>
      <w:r>
        <w:rPr>
          <w:b w:val="false"/>
        </w:rPr>
        <w:t>от «28» июня 2013 года № 36</w:t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размещения све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лица, замещающего должность директора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азенного учреждения «Муниципальная служба заказчика Муниципального образования Муниципальный округ Дачное», и членов его семь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официальном сайте МО Дачное и предоставления этих свед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 Настоящий порядок устанавливает обязанность лица, </w:t>
      </w:r>
      <w:r>
        <w:rPr/>
        <w:t xml:space="preserve">уполномоченного на организацию доступа к сведениям о доходах, об имуществе и обязательствах имущественного характера лица, замещающего должность директора Муниципального казенного учреждения «Муниципальная служба заказчика Муниципального образования Муниципальный округ Дачное», (далее – лицо, замещающее должность директора МКУ «МСЗ МО Дачное») и членов его семьи </w:t>
      </w:r>
      <w:r>
        <w:rPr>
          <w:bCs/>
        </w:rPr>
        <w:t xml:space="preserve">(далее - сведения о до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перечень объектов недвижимого имущества, принадлежащих лицу, замещающему должность директора МКУ «МСЗ МО Дачное»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ечень транспортных средств, с указанием вида и марки, принадлежащих на праве собственности лицу, замещающему должность директора МКУ «МСЗ МО Дачное»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годовой доход лица, замещающего должность директора МКУ «МСЗ МО Дачное»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иные сведения (кроме указанных в пункте 2 настоящего порядка) о доходах лица, замещающего должность директора МКУ «МСЗ МО Дачное»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сональные данные супруги (супруга), детей и иных членов семьи лица, замещающего должность директора МКУ «МСЗ МО Дачн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директора МКУ «МСЗ МО Дачное»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г) данные, позволяющие определить местонахождение объектов недвижимого имущества, принадлежащих лицу, замещающему должность директора МКУ «МСЗ МО Дачное»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информацию,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об имуществе и обязательствах имущественного характера лицом, замещающим должность директора МКУ «МСЗ МО Дачн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лицом, </w:t>
      </w:r>
      <w:r>
        <w:rPr/>
        <w:t>уполномоченным на организацию доступа к сведениям о доходах, об имуществе и обязательствах имущественного характера лица, замещающего должность директора МКУ «МСЗ МО Дачное»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 Лицо, </w:t>
      </w:r>
      <w:r>
        <w:rPr/>
        <w:t>уполномоченное на организацию доступа к сведениям о доходах, об имуществе и обязательствах имущественного характера лица, замещающего должность директора МКУ «МСЗ МО Дачное», его супруги (супруга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в 5-дневный срок со дня поступления запроса от средства массовой информации сообщает о нем лицу, замещающему должность директора МКУ «МСЗ МО Дачное», в отношении которого поступил запрос;</w:t>
      </w:r>
    </w:p>
    <w:p>
      <w:pPr>
        <w:pStyle w:val="Normal"/>
        <w:jc w:val="both"/>
        <w:rPr/>
      </w:pPr>
      <w:r>
        <w:rPr>
          <w:bCs/>
        </w:rPr>
        <w:tab/>
        <w:t>б) в 30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5:00Z</dcterms:created>
  <dc:creator>Юрист</dc:creator>
  <dc:description/>
  <dc:language>en-US</dc:language>
  <cp:lastModifiedBy>Семен</cp:lastModifiedBy>
  <cp:lastPrinted>2013-07-11T12:22:00Z</cp:lastPrinted>
  <dcterms:modified xsi:type="dcterms:W3CDTF">2014-01-28T20:45:00Z</dcterms:modified>
  <cp:revision>2</cp:revision>
  <dc:subject/>
  <dc:title>ПРОЕКТ</dc:title>
</cp:coreProperties>
</file>