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ороткой строкой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В органах местного самоуправления МО Дачное проводятся мероприятия, направленные на противодействие коррупции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 января 2014 года Глава МО Дачное, исполняющий полномочия Председателя Муниципального Совета МО Дачное, В.А. Сагалаев подписал Распоряжение «Об утверждении плана мероприятий по противодействию коррупции в Муниципальном Совете МО Дачное на 2014 год»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4 января 2014 года Глава Местной Администрации МО Дачное М.Б. Середкин подписал Распоряжение «Об утверждении плана мероприятий по противодействию коррупции в Местной Администрации МО Дачное на 2014 год»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 января 2014 года состоялось заседание Комиссии Муниципального Совета МО Дачное по урегулированию конфликта интересов. Отмечено, что в 2013 году не зафиксировано ни одного случая поступления в Комиссию информации о наличии у лица, замещающего муниципальную должность или должность муниципальной службы в Муниципальном Совете МО Дачное, личной заинтересованности, которая приводит или может привести к конфликту интересов, информации о нарушении указанными лицами требований к служебному поведению. Был принят план работы Комиссии на 2014 год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right="81" w:hanging="0"/>
        <w:jc w:val="both"/>
        <w:rPr/>
      </w:pPr>
      <w:r>
        <w:rPr>
          <w:rFonts w:cs="Verdana" w:ascii="Verdana" w:hAnsi="Verdana"/>
          <w:sz w:val="20"/>
          <w:szCs w:val="20"/>
        </w:rPr>
        <w:t>13 января 2014 года прошло заседание Комиссии Местной Администрации МО Дачное по урегулированию конфликта интересов на муниципальной службе. Был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утвержден План работы Комиссии на 2014, подведены итоги работы за прошедший год. В 2013 году проведено одно заседание Комиссии по вопросу о подведении итогов работы Комиссии за 2012 год и утверждению плана ее работы на 2013 год. Иные основания для назначения и проведения заседаний Комиссии, предусмотренных Положением о Комиссии Местной Администрации МО Дачное по урегулированию конфликта интересов на муниципальной службе, утвержденным Распоряжением Главы Местной Администрации МО Дачное от 26.08.2010 № 49, отсутствовали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В соответствии с рекомендациями Министерства труда и социальной защиты РФ, изложенными в Письме от 19.03.2013 № 18-2/10/2-1490, в IV квартале 2013 года в органах местного самоуправления МО Дачное разработана Памятка по противодействию коррупции. В указанной Памятке рассмотрены ключевые вопросы противодействия коррупции, в том числе особое внимание уделено уголовной ответственности за получение и дачу взятки, получению подарков, урегулированию конфликта интересов, выполнению иной оплачиваемой работы. В Памятке рассмотрены типовые ситуации конфликта интересов на муниципальной службе и порядок их урегулирования. В ходе общего собрания содержание Памятки доведено до сведения лиц, замещающих муниципальные должности и должности муниципальной службы в органах местного самоуправления МО Дачное. Памятка размещена на официальном сайте органов местного самоуправления МО Дачное (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www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dachnoe</w:t>
        </w:r>
        <w:r>
          <w:rPr>
            <w:rStyle w:val="InternetLink"/>
            <w:rFonts w:cs="Verdana" w:ascii="Verdana" w:hAnsi="Verdana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ru</w:t>
        </w:r>
      </w:hyperlink>
      <w:r>
        <w:rPr>
          <w:rFonts w:cs="Verdana" w:ascii="Verdana" w:hAnsi="Verdana"/>
          <w:sz w:val="20"/>
          <w:szCs w:val="20"/>
        </w:rPr>
        <w:t xml:space="preserve">) и доступна для всех желающих с ней ознакомитьс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chno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20:47:00Z</dcterms:created>
  <dc:creator>KORNEV</dc:creator>
  <dc:description/>
  <dc:language>en-US</dc:language>
  <cp:lastModifiedBy>Семен</cp:lastModifiedBy>
  <dcterms:modified xsi:type="dcterms:W3CDTF">2014-01-28T20:47:00Z</dcterms:modified>
  <cp:revision>2</cp:revision>
  <dc:subject/>
  <dc:title>Короткой строкой</dc:title>
</cp:coreProperties>
</file>