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30 марта 2011 года</w:t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14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в Положение «О порядке проведения антикоррупционной экспертизы муниципальных правовых актов Муниципального Совета Муниципального образования Муниципальный округ Дачное и их проектов», утвержденного Решением Муниципального Совета МО Дачное от 28.10.2009 № 46, с учетом изменений, внесенных Решением Муниципального Совета МО Дачное от 27.10.2010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 целью приведения  в соответствие с действующим законодательством РФ, и на основании правового заключения Юридического комитета Администрации Губернатора Санкт-Петербурга Правительства Санкт-Петербурга от 21.02.2011 № 20-42-230/11-0-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«О порядке проведения антикоррупционной экспертизы муниципальных правовых актов Муниципального Совета Муниципального образования Муниципальный округ Дачное и их проектов», утвержденного Решением Муниципального Совета МО Дачное от 28.10.2009 № 46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 учетом изменений, внесенных Решением Муниципального Совета МО Дачное от 27.10.2010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6"/>
          <w:szCs w:val="26"/>
        </w:rPr>
        <w:t xml:space="preserve">Пункт 5 Порядка изложить в новой  редакции: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 соответствии с настоящим Порядком секретарь Муниципального Совета МО Дачное осуществляющий свою деятельность в соответствии с действующим законодательством, проводит антикоррупционную экспертизу муниципальных нормативных правовых актов, принимаемых Муниципальным Советом МО Дачное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. о.Главы МО Дачное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полняющего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И.Н.Заболотный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0:49:00Z</dcterms:created>
  <dc:creator>z</dc:creator>
  <dc:description/>
  <dc:language>en-US</dc:language>
  <cp:lastModifiedBy>Семен</cp:lastModifiedBy>
  <cp:lastPrinted>2011-03-31T16:44:00Z</cp:lastPrinted>
  <dcterms:modified xsi:type="dcterms:W3CDTF">2014-01-28T20:49:00Z</dcterms:modified>
  <cp:revision>2</cp:revision>
  <dc:subject/>
  <dc:title>МУНИЦИПАЛЬНЫЙ СОВЕТ</dc:title>
</cp:coreProperties>
</file>