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 «21» августа 2013 года</w:t>
        <w:tab/>
        <w:tab/>
        <w:tab/>
        <w:tab/>
        <w:tab/>
        <w:tab/>
        <w:tab/>
        <w:tab/>
        <w:t>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О внесении изменений в Распоряжение Муниципального Совета МО Дачное от 28.02.2013 № 12 «Об утверждении Порядка размещения сведений о доходах об имуществе и обязательствах имущественного характера лиц, замещающих в Муниципальном Совете МО Дачное муниципальные должности на постоянной основе и членов их семей на официальном сайте МО Дачное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</w:rPr>
        <w:t xml:space="preserve">В целях приведения в соответствие с частью 4 статьи 8.1 Федерального закона от </w:t>
      </w:r>
      <w:r>
        <w:rPr>
          <w:lang w:eastAsia="ru-RU"/>
        </w:rPr>
        <w:t xml:space="preserve">25.12.2008 </w:t>
      </w:r>
      <w:r>
        <w:rPr>
          <w:bCs/>
        </w:rPr>
        <w:t xml:space="preserve">№ 273-ФЗ «О противодействии коррупции», частью 4 статьи 8 </w:t>
      </w:r>
      <w:r>
        <w:rPr>
          <w:lang w:eastAsia="ru-RU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 и руководствуясь Указом Президента РФ от 08.07.2013 № 613 «Вопросы противодействия коррупции»,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нести следующие изменения в Распоряжение Муниципального Совета МО Дачное от 28.02.2013 № 12 «Об утверждении Порядка размещения сведений о доходах об имуществе и обязательствах имущественного характера лиц, замещающих в Муниципальном Совете МО Дачное муниципальные должности на постоянной основе и членов их семей на официальном сайте МО Дачное и предоставления этих сведений средствам массовой информации для опубликования»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названии Распоряжения после слова «доходах» добавить слово «расходах,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В пункте 1 Распоряжения после слова «доходах» добавить слово «расходах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названии Порядка после слова «доходах,» добавить слово «расходах,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1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«1. Настоящий порядок устанавливает обязанность лица, </w:t>
      </w:r>
      <w:r>
        <w:rPr/>
        <w:t>уполномоченного на организацию доступа к информации о деятельности Муниципального Совета МО Дачное</w:t>
      </w:r>
      <w:r>
        <w:rPr>
          <w:bCs/>
        </w:rPr>
        <w:t xml:space="preserve"> по размещению сведений о доходах, расходах, об имуществе и обязательствах имущественного характера лиц, замещающих в Муниципальном Совете МО Дачное муниципальные должности на постоянной основе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МО Дачное в информационно-телекоммуникационной сети «Интернет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 абзаце 1 пункта 2 Порядка после слова «доходах,» добавить слово «расходах,». </w:t>
      </w:r>
    </w:p>
    <w:p>
      <w:pPr>
        <w:pStyle w:val="Normal"/>
        <w:widowControl w:val="false"/>
        <w:autoSpaceDE w:val="false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ункт 2 Порядка дополнить подпунктом «г»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в Муниципальном Совете МО Дачное муниципальную должность на постоянной основе, и его супруги (супруга)  за три последних года, предшествующих совершению сделки.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 абзаце 1 пункта 3 Порядка после слова «доходах,» добавить слово «расходах,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4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«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ведений о доходах, расходах, об имуществе и обязательствах имущественного характера лицами, замещающими в Муниципальном Совете МО Дачное муниципальные должности на постоянной основе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 пункте 5 Порядка после слова «доходах,» добавить слово «расходах,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Распоряжения  возложить на специалиста 1-ой категории Муниципального Совета МО Дачное Е.А. Егорцеву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С Распоряжением ознакомить лиц в части, их касающейс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МО Дачное,</w:t>
      </w:r>
    </w:p>
    <w:p>
      <w:pPr>
        <w:pStyle w:val="Normal"/>
        <w:ind w:left="567" w:hanging="0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rPr/>
      </w:pPr>
      <w:r>
        <w:rPr/>
        <w:t>Председателя Муниципального Совета                                                       В.А. Сагалаев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52:00Z</dcterms:created>
  <dc:creator>Юрист</dc:creator>
  <dc:description/>
  <dc:language>en-US</dc:language>
  <cp:lastModifiedBy>Семен</cp:lastModifiedBy>
  <cp:lastPrinted>2013-08-29T16:56:00Z</cp:lastPrinted>
  <dcterms:modified xsi:type="dcterms:W3CDTF">2014-01-28T20:52:00Z</dcterms:modified>
  <cp:revision>2</cp:revision>
  <dc:subject/>
  <dc:title>ПРОЕКТ</dc:title>
</cp:coreProperties>
</file>