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от «21» августа 2013 года</w:t>
        <w:tab/>
        <w:tab/>
        <w:tab/>
        <w:tab/>
        <w:tab/>
        <w:tab/>
        <w:tab/>
        <w:tab/>
        <w:t>№ 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</w:rPr>
      </w:pPr>
      <w:r>
        <w:rPr>
          <w:b/>
          <w:i/>
        </w:rPr>
        <w:t>О внесении изменений в Распоряжение Муниципального Совета МО Дачное от 17.06.2013 № 35 «Об утверждении Порядка размещения сведений о доходах, об имуществе и обязательствах имущественного характера лиц, замещающих в Муниципальном Совете МО Дачное должности муниципальной службы, включенные в определенный перечень, и членов их семей на официальном сайте МО Дачное и предоставления этих сведений средствам массовой информации для опубликования»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</w:rPr>
        <w:t xml:space="preserve">В целях приведения в соответствие с частью 4 статьи 8.1 Федерального закона от </w:t>
      </w:r>
      <w:r>
        <w:rPr>
          <w:lang w:eastAsia="ru-RU"/>
        </w:rPr>
        <w:t xml:space="preserve">25.12.2008 </w:t>
      </w:r>
      <w:r>
        <w:rPr>
          <w:bCs/>
        </w:rPr>
        <w:t xml:space="preserve">№ 273-ФЗ «О противодействии коррупции», частью 4 статьи 8 </w:t>
      </w:r>
      <w:r>
        <w:rPr>
          <w:lang w:eastAsia="ru-RU"/>
        </w:rPr>
        <w:t>Федерального закона от 03.12.2012 № 230-ФЗ «О контроле за соответствием расходов лиц, замещающих государственные должности, и иных лиц их доходам» и руководствуясь Указом Президента РФ от 08.07.2013 № 613 «Вопросы противодействия коррупции»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нести следующие изменения в Распоряжение Муниципального Совета МО Дачное от 17.06.2013 № 35 «Об утверждении Порядка размещения сведений о доходах, об имуществе и обязательствах имущественного характера лиц, замещающих в Муниципальном Совете МО Дачное должности муниципальной службы, включенные в определенный перечень, и членов их семей на официальном сайте МО Дачное и предоставления этих сведений средствам массовой информации для опубликования» (далее - Порядок):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/>
        <w:t>В названии Распоряжения после слова «доходах,» добавить слово «расходах,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/>
        <w:t xml:space="preserve">В пункте 1 Распоряжения после слова «доходах,» добавить слово «расходах». 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/>
        <w:t xml:space="preserve">В пункте 2 Распоряжения после слова «доходах,» добавить слово «расходах»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/>
        <w:t>В названии Порядка после слова «доходах,» добавить слово «расходах,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/>
        <w:t>Пункт 1 Порядк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«1. Настоящий порядок устанавливает обязанность лица, </w:t>
      </w:r>
      <w:r>
        <w:rPr/>
        <w:t>уполномоченного на организацию доступа к информации о деятельности Муниципального Совета МО Дачное</w:t>
      </w:r>
      <w:r>
        <w:rPr>
          <w:bCs/>
        </w:rPr>
        <w:t xml:space="preserve"> по размещению сведений о доходах, расходах, об имуществе и обязательствах имущественного характера лиц, замещающих в Муниципальном Совете МО Дачное должности муниципальной службы, включенные в определенный перечень, их супруг (супругов) и несовершеннолетних детей (далее - сведения о доходах, расходах, об имуществе и обязательствах имущественного характера) на официальном сайте МО Дачное в информационно-телекоммуникационной сети «Интернет»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dachno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далее – официальный сайт), а также по предоставлению этих сведений средствам массовой информации для опубликования в связи с их запросами.»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В абзаце 1 пункта 2 Порядка после слова «доходах,» добавить слово «расходах,». </w:t>
      </w:r>
    </w:p>
    <w:p>
      <w:pPr>
        <w:pStyle w:val="Normal"/>
        <w:widowControl w:val="false"/>
        <w:autoSpaceDE w:val="false"/>
        <w:ind w:left="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>Пункт 2 Порядка дополнить подпунктом «г»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«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в Муниципальном Совете МО Дачное </w:t>
      </w:r>
      <w:r>
        <w:rPr/>
        <w:t>должность муниципальной службы, включенную в определенный перечень,</w:t>
      </w:r>
      <w:r>
        <w:rPr>
          <w:bCs/>
        </w:rPr>
        <w:t xml:space="preserve"> и его супруги (супруга) за три последних года, предшествующих совершению сделки.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В абзаце 1 пункта 3 Порядка после слова «доходах,» добавить слово «расходах,»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/>
        <w:t>Пункт 4 Порядк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«4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в 30-дневный срок со дня истечения срока, установленного для подачи сведений о доходах, расходах, об имуществе и обязательствах имущественного характера лицами, замещающими в Муниципальном Совете МО Дачное должности муниципальной службы, включенные в определенный перечень.»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В пункте 5 Порядка после слова «доходах,» добавить слово «расходах,»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Распоряжения  возложить на специалиста 1-ой категории Муниципального Совета МО Дачное Е.А. Егорцеву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С Распоряжением ознакомить лиц в части, их касающейся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Распоряжение вступает в силу с момента его подписания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Глава МО Дачное,</w:t>
      </w:r>
    </w:p>
    <w:p>
      <w:pPr>
        <w:pStyle w:val="Normal"/>
        <w:ind w:left="567" w:hanging="0"/>
        <w:rPr/>
      </w:pPr>
      <w:r>
        <w:rPr/>
        <w:t xml:space="preserve">исполняющий полномочия </w:t>
      </w:r>
    </w:p>
    <w:p>
      <w:pPr>
        <w:pStyle w:val="Normal"/>
        <w:ind w:left="567" w:hanging="0"/>
        <w:rPr/>
      </w:pPr>
      <w:r>
        <w:rPr/>
        <w:t>Председателя Муниципального Совета                                                       В.А. Сагалаев</w:t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1:00:00Z</dcterms:created>
  <dc:creator>Юрист</dc:creator>
  <dc:description/>
  <dc:language>en-US</dc:language>
  <cp:lastModifiedBy>Семен</cp:lastModifiedBy>
  <cp:lastPrinted>2013-08-29T16:56:00Z</cp:lastPrinted>
  <dcterms:modified xsi:type="dcterms:W3CDTF">2014-01-28T21:00:00Z</dcterms:modified>
  <cp:revision>2</cp:revision>
  <dc:subject/>
  <dc:title>ПРОЕКТ</dc:title>
</cp:coreProperties>
</file>