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14» января 2014 года  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  №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плана мероприятий по противодействию коррупции в Местной Администрации МО Дачное на 2014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25.12.2008 № 273-ФЗ «О противодействии коррупции», в целях создания в Местной Администрации МО Дачное комплексной системы противодействия коррупции и реализации антикоррупционной политики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Утвердить План мероприятий по противодействию коррупции в Местной Администрации МО Дачное на 2014 год, согласно Приложению №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Местной Администрации</w:t>
      </w:r>
    </w:p>
    <w:p>
      <w:pPr>
        <w:pStyle w:val="Normal"/>
        <w:ind w:firstLine="567"/>
        <w:jc w:val="both"/>
        <w:rPr/>
      </w:pPr>
      <w:r>
        <w:rPr/>
        <w:t>МО Дачное</w:t>
        <w:tab/>
        <w:tab/>
        <w:tab/>
        <w:t xml:space="preserve">                     </w:t>
        <w:tab/>
        <w:tab/>
        <w:tab/>
        <w:tab/>
        <w:t xml:space="preserve">                      М.Б. Середкин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/>
        <w:t xml:space="preserve">к Распоряжению Местной Администрации 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МО Дачное от «14» января 2014 года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тной Администрации МО Дачное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06"/>
        <w:gridCol w:w="2264"/>
        <w:gridCol w:w="2027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коррупционных проявлений в деятельности Местной Администрации МО Дач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 руководитель организационно-правового отдела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исполнительными органами государственной власти Санкт-Петербурга и правоохранительными органами Санкт-Петербурга по вопросам проявления коррупции на территории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муниципальными служащими Местной Администрации МО Дач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>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4</w:t>
            </w:r>
          </w:p>
        </w:tc>
      </w:tr>
      <w:tr>
        <w:trPr>
          <w:trHeight w:val="1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муниципальных служащих Местной Администрации МО Дачное, а также сведений о доходах, расходах,  об имуществе и обязательствах имущественного характера их супруги (супруга) и несовершеннолетних детей на официальном сайте МО Дачное в сети Интернет 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за 2013 год – до 01 мая 201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 Местной Администрации МО Дачное, и соблюдения муниципальными служащими Местной Администрации МО Дачное требований к служебному поведению 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ами муниципальных служащих Местной Администрации МО Дачное, а также расходами их супруг (супругов) и несовершеннолетних детей в порядке, установленном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ни конкретных должностей муниципальной службы, при назначении на которые граждане и при замещении которых  муниципальные служащие Местной Администрации МО Дачно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Организация работы по уведомлению муниципальными служащими Местной Администрации МО Дачное представителя нанимателя о выполнении иной оплачиваемой работы в соответствии с частью 2 статьи 11 </w:t>
            </w:r>
            <w:r>
              <w:rPr>
                <w:rFonts w:eastAsia="Calibri" w:cs="Times New Roman"/>
                <w:kern w:val="0"/>
                <w:lang w:eastAsia="en-US" w:bidi="ar-SA"/>
              </w:rPr>
              <w:t>Федерального закона от 02.03.2007 N 25-ФЗ «О муниципальной служб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Местной Администрации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Проведение заседаний Комиссии Местной Администрации МО Дачное по урегулированию конфликта интересов на муниципальной служб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 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Организация и проведение среди муниципальных служащих Местной Администрации МО Дачное разъяснительной работы по вопросам недопустимости нарушения законодательства о противодействии коррупции и ответственности за его нарушение, доведение до их сведения положений действующего законодательства о противодействии корруп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Организация работы по доведению до граждан, поступающих на муниципальную службу в Местную Администрацию МО Дачное, положений действующего законодательства о противодействии коррупции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об ответственности за коррупционные правонаруш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о порядке проведения проверки достоверности и полноты сведений, предоставляемых гражданами, претендующими на замещение должностей муниципальной службы, в соответствии с действующим законодательством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/>
              <w:t xml:space="preserve">Организация работы по реализации в Местной Администрации МО Дачное требований статьи 12 Федерального закона </w:t>
            </w:r>
            <w:r>
              <w:rPr>
                <w:rFonts w:eastAsia="Calibri" w:cs="Times New Roman"/>
                <w:kern w:val="0"/>
                <w:lang w:eastAsia="en-US" w:bidi="ar-SA"/>
              </w:rPr>
              <w:t>от 25.12.2008 № 273-ФЗ «О противодействии коррупции»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исполнительные органы государственной власти Санкт-Петербурга и правоохранительные органы Санкт-Петербурга информации о реализации положений законодательства о противодействии коррупции в Местной Администрации МО Дач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запросов о предоставлении соответствующе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 Местной Администрации МО Дачное в семинарах, тренингах и иных мероприятиях исполнительных органов государственной власти Санкт-Петербурга, направленных на формирование нетерпимого отношения к проявлениям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 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  нормативных правовых актов Местной Администрации МО Дачное и их проектов в соответствии с действующим законодательств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проектов нормативных правовых актов Местной Администрации МО Дачное на официальном сайте МО Дачное в сети Интернет в целях обеспечения возможности проведения независимой антикоррупционной экспертизы данных проектов 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электронного почтового ящика МО Дачное и телефонной линии для приема сообщений о фактах коррупции в Местной Администрации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Местной Администрации МО Дач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ом сайте МО Дачное в сети Интернет информационных материалов о ходе реализации антикоррупционной политики в Местной Администрации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го обучения муниципальных служащих Местной Администрации МО Дачное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в сети Интернет сведений о деятельности Местной Администрации МО Дачное в сфере противодействия коррупции на сайте «Муниципальная власть в Санкт-Петербурге» по адресу: ОМСУ-СПб.РФ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Местной Администрации МО Дачно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ассмотрение обращений граждан о коррупции, поступающих в Местную Администрацию МО Дач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Местной Администрации МО Дачное по направлениям сво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в Местной Администрации МО Дачное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я (бездействия) Местной Администрации МО Дачное ил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 Местной Администрации МО Дач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Дачное в сети Интернет информации о государственных и муниципальных услугах, предоставляемых Местной Администрацией МО Дач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Схема документа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1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2:00Z</dcterms:created>
  <dc:creator>гыук</dc:creator>
  <dc:description/>
  <dc:language>en-US</dc:language>
  <cp:lastModifiedBy>Семен</cp:lastModifiedBy>
  <dcterms:modified xsi:type="dcterms:W3CDTF">2014-01-28T21:12:00Z</dcterms:modified>
  <cp:revision>2</cp:revision>
  <dc:subject/>
  <dc:title/>
</cp:coreProperties>
</file>