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5"/>
          <w:szCs w:val="25"/>
        </w:rPr>
      </w:pPr>
      <w:r>
        <w:rPr>
          <w:rFonts w:cs="Times New Roman"/>
          <w:b/>
          <w:spacing w:val="40"/>
          <w:kern w:val="2"/>
          <w:sz w:val="25"/>
          <w:szCs w:val="25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5"/>
          <w:szCs w:val="25"/>
        </w:rPr>
      </w:pPr>
      <w:r>
        <w:rPr>
          <w:rFonts w:cs="Times New Roman"/>
          <w:b/>
          <w:spacing w:val="40"/>
          <w:kern w:val="2"/>
          <w:sz w:val="25"/>
          <w:szCs w:val="25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5"/>
          <w:szCs w:val="25"/>
        </w:rPr>
      </w:pPr>
      <w:r>
        <w:rPr>
          <w:rFonts w:cs="Times New Roman"/>
          <w:b/>
          <w:spacing w:val="40"/>
          <w:kern w:val="2"/>
          <w:sz w:val="25"/>
          <w:szCs w:val="25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«20» января 2014 года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ПОРЯЖЕНИЕ  № 1</w:t>
      </w:r>
    </w:p>
    <w:p>
      <w:pPr>
        <w:pStyle w:val="Normal"/>
        <w:ind w:left="-1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Об утверждении плана мероприятий по противодействию коррупции в Муниципальном Совете МО Дачное на 2014 год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5.12.2008 № 273-ФЗ «О противодействии коррупции», в целях создания в Муниципальном Совете МО Дачное комплексной системы противодействия коррупции и реализации антикоррупционной политики,</w:t>
      </w:r>
    </w:p>
    <w:p>
      <w:pPr>
        <w:pStyle w:val="TextBody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лан мероприятий по противодействию коррупции в Муниципальном Совете МО Дачное на 2014 год, согласно Приложению №1.</w:t>
      </w:r>
    </w:p>
    <w:p>
      <w:pPr>
        <w:pStyle w:val="Normal"/>
        <w:ind w:right="-5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знакомить с настоящим Распоряжением лиц в части, их касающейс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МО Дачное,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полномочия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Председателя Муниципального Совета  </w:t>
        <w:tab/>
        <w:tab/>
        <w:tab/>
        <w:tab/>
        <w:t xml:space="preserve">                  В.А. Сагалаев</w:t>
      </w:r>
    </w:p>
    <w:p>
      <w:pPr>
        <w:pStyle w:val="Normal"/>
        <w:ind w:left="4962" w:right="-666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№1</w:t>
      </w:r>
    </w:p>
    <w:p>
      <w:pPr>
        <w:pStyle w:val="Normal"/>
        <w:ind w:left="4962" w:right="-66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Распоряжению Муниципального Совета </w:t>
      </w:r>
    </w:p>
    <w:p>
      <w:pPr>
        <w:pStyle w:val="Normal"/>
        <w:ind w:left="4962" w:right="-666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МО Дачное от «20» января 2014 года № 1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лан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Муниципальном Совете МО Дачное на 2014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7"/>
        <w:gridCol w:w="2259"/>
        <w:gridCol w:w="2102"/>
      </w:tblGrid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исполните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частие в мониторинге коррупционных проявлений в деятельности Муниципального Совета МО Дачно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с исполнительными органами государственной власти Санкт-Петербурга и правоохранительными органами Санкт-Петербурга по вопросам проявления коррупции на территории МО Дачно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ение предоставления лицами, замещающими муниципальные должности МО Дачное, муниципальными служащими Муниципального Совета МО Дачно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 Муниципального Совета МО Дач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1.04.2014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 МО Дачное, муниципальных служащих Муниципального Совета МО Дачное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МО Дачное в сети Интернет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 Муниципального Совета МО Дач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за 2013 год – до 01 мая 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существление проверок достоверности и полноты сведений, представляемых лицами, замещающими муниципальные должности МО Дачное, муниципальными служащими Муниципального Совета МО Дачное, и соблюдения ими требований к служебному поведению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 Муниципального Совета МО Дачно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новании поступивше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существление контроля за расходами лиц, замещающих муниципальные должности МО Дачное, муниципальных служащих Муниципального Совета МО Дачное, а также расходами их супруг (супругов) и несовершеннолетних детей в порядке, установленном действующим законодательство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специалист первой категории Муниципального Совета МО Дачно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новании поступивше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ение изменений в перечни муниципальных должностей МО Дачное или муниципальной службы в Муниципальном Совете МО Дачное, при назначении на которые и при замещении которых 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      </w:r>
          </w:p>
          <w:p>
            <w:pPr>
              <w:pStyle w:val="Normal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сполняющий полномочия Председателя Муниципального Совет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рганизация работы по уведомлению муниципальными служащими Муниципального Совета МО Дачное представителя нанимателя о выполнении иной оплачиваемой работы в соответствии с частью 2 статьи 11 </w:t>
            </w:r>
            <w:r>
              <w:rPr>
                <w:rFonts w:eastAsia="Calibri" w:cs="Times New Roman"/>
                <w:kern w:val="0"/>
                <w:sz w:val="25"/>
                <w:szCs w:val="25"/>
                <w:lang w:eastAsia="en-US" w:bidi="ar-SA"/>
              </w:rPr>
              <w:t>Федерального закона от 02.03.2007 N 25-ФЗ «О муниципальной служб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5"/>
                <w:szCs w:val="25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рганизация работы по уведомлению муниципальными служащими Муниципального Совета МО Дачное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обращения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рганизация работы по уведомлению Главой Местной Администрации МО Дачное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обращения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Проведение заседаний Комиссии Муниципального Совета МО Дачное по урегулированию конфликта интересов на муниципальной служб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Муниципального Совета МО Дач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среди лиц, замещающих муниципальные должности МО Дачное, муниципальных служащих Муниципального Совета МО Дачное разъяснительной работы по вопросам недопустимости нарушения законодательства о противодействии коррупции и ответственности за его нарушение, доведение до их сведения положений действующего законодательства о противодействии корруп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 xml:space="preserve">Специалист первой категории Муниципального Совета МО Дачно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рганизация работы по доведению до граждан, претендующих на замещение муниципальных должностей и поступающих на муниципальную службу в Муниципальный Совет МО Дачное, положений действующего законодательства о противодействии коррупции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ветственности за коррупционные правонаруш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орядке проведения проверки достоверности и полноты сведений, предоставляемых гражданами, претендующими на замещение должностей муниципальной службы, в соответствии с действующим законодательством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Специалист первой категории Муниципального Совета МО Дачно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изация работы по реализации в Муниципальном Совете МО Дачное требований статьи 12 Федерального закона </w:t>
            </w:r>
            <w:r>
              <w:rPr>
                <w:rFonts w:eastAsia="Calibri" w:cs="Times New Roman"/>
                <w:kern w:val="0"/>
                <w:sz w:val="25"/>
                <w:szCs w:val="25"/>
                <w:lang w:eastAsia="en-US" w:bidi="ar-SA"/>
              </w:rPr>
              <w:t>от 25.12.2008 № 273-ФЗ «О противодействии коррупции»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sz w:val="25"/>
                <w:szCs w:val="25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правление в исполнительные органы государственной власти Санкт-Петербурга и правоохранительные органы Санкт-Петербурга информации о реализации положений законодательства о противодействии коррупции в Муниципальном Совете МО Дачно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Специалист первой категории Муниципального Совета МО Дачно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поступления запросов о предоставлении соответствующей информ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частие лиц, замещающих муниципальные должности МО Дачное, муниципальных служащих Муниципального Совета МО Дачное в семинарах, тренингах и иных мероприятиях исполнительных органов государственной власти Санкт-Петербурга, направленных на формирование нетерпимого отношения к проявлениям корруп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 Муниципального Совета МО Дачн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антикоррупционной экспертизы нормативных правовых актов Муниципального Совета МО Дачное и их проектов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Муниципального Совета МО Дачно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размещения проектов нормативных правовых актов Муниципального Совета МО Дачное на официальном сайте МО Дачное в сети Интернет  в целях обеспечения возможности проведения независимой антикоррупционной экспертизы данных проектов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Специалист первой категории Муниципального Совета МО Дачно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функционирования электронного почтового ящика МО Дачное и телефонной линии для приема сообщений о фактах коррупции в Муниципальном Совете МО Дачно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готовка и размещение на официальном сайте МО Дачное в сети Интернет информационных материалов о ходе реализации антикоррупционной политики в Муниципальном Совете МО Дачно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 Муниципального Совета МО Дач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антикоррупционного обучения лиц, замещающих муниципальные должности МО Дачное, муниципальных служащих Муниципального Совета МО Дачное, в должностные обязанности которых входит участие в противодействии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ервой категории Муниципального Совета МО Дачно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змещения в сети Интернет сведений о деятельности Муниципального Совета МО Дачное в сфере противодействия коррупции на сайте «Муниципальная власть в Санкт-Петербурге» по адресу: ОМСУ-СПб.Р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 Муниципального Совета МО Дач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и рассмотрение обращений граждан о коррупции, поступающих в Муниципальный Совет МО Дачно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О Дачное, исполняющий полномочия Председателя Муниципального Совет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ервой категории Муниципального Совета МО Дачно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поступления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рассмотрения в Муниципальном Совете МО Дачное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я (бездействия) Муниципального Совета МО Дачное ил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 Муниципального Совета МО Дач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5"/>
      <w:type w:val="nextPage"/>
      <w:pgSz w:w="11906" w:h="16838"/>
      <w:pgMar w:left="1134" w:right="849" w:gutter="0" w:header="0" w:top="113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15:00Z</dcterms:created>
  <dc:creator>гыук</dc:creator>
  <dc:description/>
  <dc:language>en-US</dc:language>
  <cp:lastModifiedBy>Семен</cp:lastModifiedBy>
  <cp:lastPrinted>2014-01-20T17:17:00Z</cp:lastPrinted>
  <dcterms:modified xsi:type="dcterms:W3CDTF">2014-01-28T21:15:00Z</dcterms:modified>
  <cp:revision>2</cp:revision>
  <dc:subject/>
  <dc:title/>
</cp:coreProperties>
</file>