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42" w:hanging="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2"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9» мая 2013 года</w:t>
        <w:tab/>
        <w:tab/>
        <w:tab/>
        <w:tab/>
        <w:tab/>
        <w:t xml:space="preserve">                 № 30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б утверждении Порядка уведомления о фактах обращения в целях склонения муниципальных служащих Муниципального Совета Муниципального образования Муниципальный округ Дачное к совершению коррупционных правонарушений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На основании статьи 9 Федерального закона от 25.12.2008 № 273-ФЗ «О противодействии коррупции», а также в целях недопущения совершения муниципальными служащими Муниципального Совета МО Дачное коррупционных правонарушений,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орядок уведомления о фактах обращения в целях склонения муниципальных служащих Муниципального Совета Муниципального образования Муниципальный округ Дачное к совершению коррупционных правонарушений, согласно Приложению № 1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аспоряжение вступает в силу с момента его подписания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настоящим Распоряжением ознакомить лиц в части, их касающейся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</w:t>
        <w:tab/>
        <w:tab/>
        <w:t xml:space="preserve">                         В.А. Сагалаев</w:t>
      </w:r>
    </w:p>
    <w:p>
      <w:pPr>
        <w:pStyle w:val="ConsPlusTitle"/>
        <w:ind w:left="4111" w:right="-99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ind w:left="4111" w:right="-99" w:hanging="0"/>
        <w:rPr>
          <w:b w:val="false"/>
          <w:b w:val="false"/>
        </w:rPr>
      </w:pPr>
      <w:r>
        <w:rPr>
          <w:b w:val="false"/>
        </w:rPr>
        <w:t xml:space="preserve">к Распоряжению Муниципального Совета </w:t>
      </w:r>
    </w:p>
    <w:p>
      <w:pPr>
        <w:pStyle w:val="ConsPlusTitle"/>
        <w:ind w:left="4111" w:right="-99" w:hanging="0"/>
        <w:rPr>
          <w:b w:val="false"/>
          <w:b w:val="false"/>
        </w:rPr>
      </w:pPr>
      <w:r>
        <w:rPr>
          <w:b w:val="false"/>
        </w:rPr>
        <w:t>МО Дачное  от «29» мая 2013 года № 30/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уведомления о фактах обращения в целях склонения </w:t>
      </w:r>
    </w:p>
    <w:p>
      <w:pPr>
        <w:pStyle w:val="ConsPlusTitle"/>
        <w:jc w:val="center"/>
        <w:rPr/>
      </w:pPr>
      <w:r>
        <w:rPr/>
        <w:t xml:space="preserve">муниципальных служащих Муниципального Совета Муниципального образования Муниципальный округ Дачное 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Настоящий Порядок в соответствии с Федеральным законом от 25.12.2008             № 273-ФЗ «О противодействии коррупции» устанавливает процедуру уведомления представителя нанимателя (работодателя) - Главу МО Дачное, исполняющего полномочия Председателя Муниципального Совета, - о фактах обращения к муниципальному служащему Муниципального Совета МО Дачное 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 Муниципальный служащий Муниципального Совета МО Дачное обязан уведомлять Главу МО Дачное, исполняющего полномочия Председателя Муниципального Совета,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.  Невыполнение муниципальным служащим Муниципального Совета МО Дачное должностной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 Муниципальный служащий Муниципального Совета МО Дачное обязан в письменной форме уведомить Главу МО Дачное, осуществляющего полномочия Председателя Муниципального Совета, об обращении к нему какого-либо лица в целях склонения его к совершению коррупционного правонарушения (далее - обращение) в течение одного рабочего дня, следующего за днем указа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  В письменном уведомлении, представляемом муниципальным служащим Муниципального Совета МО Дачное в соответствии с пунктом 4 настоящего Порядка, в обязательном порядке должны содержаться следующие сведе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фамилия, имя, отчество и занимаемая должность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дата, время и место обраще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меющиеся у муниципального служащего Муниципального Совета МО Дачное сведения о лице, обратившемся к нему в целях склонения его к совершению коррупционного правонарушения: фамилия, имя, отчество; дата и место рождения; гражданство; серия, номер и дата выдачи паспорта или иного документа, удостоверяющего личность; место регистрации и (или) место жительства и (или) место пребывания; место работы (службы), занимаемая должность и (или) род занятий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казание на наличие или отсутствие лиц, которые могут подтвердить факт обращения, в случае их наличия, имеющиеся у муниципального служащего Муниципального Совета МО Дачное сведения об этих лицах из числа сведений, перечисленных в подпункте 3 настоящего пункта, а также указание на наличие или отсутствие иных доказательств, которыми может быть подтвержден факт обраще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казание на конкретное коррупционное правонарушение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выше деяний от имени и в интересах юридического лица в целях склонения к которому муниципальному служащему Муниципального Совета МО Дачное поступило обращение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уть просьбы лица, обратившегося к муниципальному служащему Муниципального Совета МО Дачное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  При наличии каких-либо документов и материалов, которыми может быть подтвержден факт обращения, данные документы и материалы должны быть приложены муниципальным служащим Муниципального Совета МО Дачное к письменному уведомлению с указанием перечня (наименования) прилагаемых документов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7.    Письменное уведомление должно быть подписано муниципальным служащим Муниципального Совета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8.  Письменное уведомление подлежит обязательной регистрации в день его поступления Главе МО Дачное, исполняющему полномочия Председателя Муниципального Совета, в Реестре регистрации уведомлений о фактах обращения в целях склонения муниципальных служащих Муниципального Совета МО Дачное к совершению коррупционных правонарушений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9.     При регистрации уведомления в Реестр в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ab/>
        <w:t>- регистрационный номер вносимой в Реестр записи о поступлении уведомления Главе МО Дачное, исполняющему полномочия Председателя Муниципального Совета;</w:t>
      </w:r>
    </w:p>
    <w:p>
      <w:pPr>
        <w:pStyle w:val="Normal"/>
        <w:autoSpaceDE w:val="false"/>
        <w:jc w:val="both"/>
        <w:rPr/>
      </w:pPr>
      <w:r>
        <w:rPr/>
        <w:tab/>
        <w:t>- дата регистрации уведомления, которая должна соответствовать дате поступления уведомления Главе МО Дачное, исполняющему полномочия Председателя Муниципального Совета;</w:t>
      </w:r>
    </w:p>
    <w:p>
      <w:pPr>
        <w:pStyle w:val="Normal"/>
        <w:autoSpaceDE w:val="false"/>
        <w:jc w:val="both"/>
        <w:rPr/>
      </w:pPr>
      <w:r>
        <w:rPr/>
        <w:tab/>
        <w:t>- фамилия, имя, отчество и занимаемая должность, от кого поступило уведомление;</w:t>
      </w:r>
    </w:p>
    <w:p>
      <w:pPr>
        <w:pStyle w:val="Normal"/>
        <w:autoSpaceDE w:val="false"/>
        <w:jc w:val="both"/>
        <w:rPr/>
      </w:pPr>
      <w:r>
        <w:rPr/>
        <w:tab/>
        <w:t>- количество листов, на которых содержится текст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  Регистрационный номер записи представляет собой четырехзначное число, расшифровывающееся следующим образом:</w:t>
      </w:r>
    </w:p>
    <w:p>
      <w:pPr>
        <w:pStyle w:val="Normal"/>
        <w:autoSpaceDE w:val="false"/>
        <w:jc w:val="both"/>
        <w:rPr/>
      </w:pPr>
      <w:r>
        <w:rPr/>
        <w:tab/>
        <w:t>- первые две цифры указывают, какой по счету с начала текущего года является запись (01, 02, 03, …, … и т.д. до 99);</w:t>
      </w:r>
    </w:p>
    <w:p>
      <w:pPr>
        <w:pStyle w:val="Normal"/>
        <w:autoSpaceDE w:val="false"/>
        <w:jc w:val="both"/>
        <w:rPr/>
      </w:pPr>
      <w:r>
        <w:rPr/>
        <w:tab/>
        <w:t>- следующие две цифры указывают на год внесения записи (09, 10, 11, …, … и т.д.).</w:t>
      </w:r>
    </w:p>
    <w:p>
      <w:pPr>
        <w:pStyle w:val="Normal"/>
        <w:autoSpaceDE w:val="false"/>
        <w:ind w:firstLine="540"/>
        <w:jc w:val="both"/>
        <w:rPr/>
      </w:pPr>
      <w:r>
        <w:rPr/>
        <w:t>11. Реестр ведется Главой МО Дачное, исполняющим полномочия Председателя Муниципального Совета, на бумажном носителе по следующей форме: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Реестр </w:t>
      </w:r>
    </w:p>
    <w:p>
      <w:pPr>
        <w:pStyle w:val="ConsPlusTitle"/>
        <w:jc w:val="center"/>
        <w:rPr/>
      </w:pPr>
      <w:r>
        <w:rPr/>
        <w:t xml:space="preserve">регистрации уведомлений о фактах обращения </w:t>
      </w:r>
    </w:p>
    <w:p>
      <w:pPr>
        <w:pStyle w:val="ConsPlusTitle"/>
        <w:jc w:val="center"/>
        <w:rPr/>
      </w:pPr>
      <w:r>
        <w:rPr/>
        <w:t xml:space="preserve">в целях склонения муниципальных служащих Муниципального Совета Муниципального образования Муниципальный округ Дачное </w:t>
      </w:r>
    </w:p>
    <w:p>
      <w:pPr>
        <w:pStyle w:val="ConsPlusTitle"/>
        <w:jc w:val="center"/>
        <w:rPr/>
      </w:pPr>
      <w:r>
        <w:rPr/>
        <w:t>к совершению коррупционных правонарушен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66"/>
        <w:gridCol w:w="21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и занимаемая должность муниципального служащего, от которого поступило уведомл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, на которых содержится текст уведом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Письменное уведомление представляется муниципальным служащим Муниципального Совета МО Дачное в трех подлинных экземплярах, на которых Главой МО Дачное, исполняющим полномочия Председателя Муниципального Совета, делается отметка о поступлении уведомления и прилагающихся к нему (при наличии) документов и материалов с проставлением регистрационного номера вносимой в Реестр записи о поступлении данного уведомления и даты регистрации уведомления в Реестре. Прилагаемые к уведомлению документы и материалы представляются муниципальным служащим Муниципального Совета МО Дачное в одном экземпляре.</w:t>
      </w:r>
    </w:p>
    <w:p>
      <w:pPr>
        <w:pStyle w:val="Normal"/>
        <w:autoSpaceDE w:val="false"/>
        <w:ind w:firstLine="540"/>
        <w:jc w:val="both"/>
        <w:rPr/>
      </w:pPr>
      <w:r>
        <w:rPr/>
        <w:t>13.  Указанная в пункте 12 настоящего Порядка отметка о поступлении заверяется Главой МО Дачное, исполняющим полномочия Председателя Муниципального Совета, своей подписью (с указанием фамилии и инициалов) и печатью Муниципального Совета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14. Первый экземпляр уведомления хранится у Главы МО Дачное, исполняющим полномочия Председателя Муниципального Совета. Второй экземпляр уведомления хранится у муниципального служащего Муниципального Совета МО Дачное. Третий экземпляр уведомления направляется прокурору Кировского района Санкт-Петербурга в соответствии с пунктом 1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рганизация проверки сведений содержащихся в уведомлении осуществляется Главой МО Дачное, исполняющим полномочия Председателя Муниципального Совета, в пределах его прав, предусмотренных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верки сведений содержащихся в уведомлении муниципального служащего Муниципального Совета МО Дачное в течение трех рабочих дней со дня поступления уведомления Глава МО Дачное, исполняющий полномочия Председателя Муниципального Совета, направляет третий экземпляр уведомления с копией прилагаемых к нему документов и материалов прокурору Кировского района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8:00Z</dcterms:created>
  <dc:creator>jea</dc:creator>
  <dc:description/>
  <dc:language>en-US</dc:language>
  <cp:lastModifiedBy>Семен</cp:lastModifiedBy>
  <cp:lastPrinted>2012-04-26T12:20:00Z</cp:lastPrinted>
  <dcterms:modified xsi:type="dcterms:W3CDTF">2014-01-28T21:18:00Z</dcterms:modified>
  <cp:revision>2</cp:revision>
  <dc:subject/>
  <dc:title>П Р О Е К Т</dc:title>
</cp:coreProperties>
</file>