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81" w:hanging="0"/>
        <w:rPr>
          <w:sz w:val="25"/>
          <w:szCs w:val="25"/>
        </w:rPr>
      </w:pPr>
      <w:r>
        <w:rPr>
          <w:sz w:val="25"/>
          <w:szCs w:val="25"/>
        </w:rPr>
        <w:t>Приложение № 1</w:t>
      </w:r>
    </w:p>
    <w:p>
      <w:pPr>
        <w:pStyle w:val="Normal"/>
        <w:ind w:left="5103" w:right="81" w:hanging="0"/>
        <w:rPr>
          <w:sz w:val="25"/>
          <w:szCs w:val="25"/>
        </w:rPr>
      </w:pPr>
      <w:r>
        <w:rPr>
          <w:sz w:val="25"/>
          <w:szCs w:val="25"/>
        </w:rPr>
        <w:t xml:space="preserve">к Протоколу заседания </w:t>
      </w:r>
    </w:p>
    <w:p>
      <w:pPr>
        <w:pStyle w:val="Normal"/>
        <w:ind w:left="5103" w:right="81" w:hanging="0"/>
        <w:rPr>
          <w:sz w:val="25"/>
          <w:szCs w:val="25"/>
        </w:rPr>
      </w:pPr>
      <w:r>
        <w:rPr>
          <w:sz w:val="25"/>
          <w:szCs w:val="25"/>
        </w:rPr>
        <w:t xml:space="preserve">Комиссии Местной Администрации </w:t>
      </w:r>
    </w:p>
    <w:p>
      <w:pPr>
        <w:pStyle w:val="Normal"/>
        <w:ind w:left="5103" w:right="81" w:hanging="0"/>
        <w:rPr>
          <w:sz w:val="25"/>
          <w:szCs w:val="25"/>
          <w:shd w:fill="FFFF00" w:val="clear"/>
        </w:rPr>
      </w:pPr>
      <w:r>
        <w:rPr>
          <w:sz w:val="25"/>
          <w:szCs w:val="25"/>
        </w:rPr>
        <w:t>МО Дачное по урегулированию конфликта интересов на муниципальной службе от «12» января 2015 года</w:t>
      </w:r>
    </w:p>
    <w:p>
      <w:pPr>
        <w:pStyle w:val="Normal"/>
        <w:ind w:left="5103" w:right="81" w:hanging="0"/>
        <w:rPr>
          <w:sz w:val="25"/>
          <w:szCs w:val="25"/>
          <w:shd w:fill="FFFF00" w:val="clear"/>
        </w:rPr>
      </w:pPr>
      <w:r>
        <w:rPr>
          <w:sz w:val="25"/>
          <w:szCs w:val="25"/>
          <w:shd w:fill="FFFF00" w:val="clear"/>
        </w:rPr>
      </w:r>
    </w:p>
    <w:p>
      <w:pPr>
        <w:pStyle w:val="Normal"/>
        <w:ind w:left="0" w:right="81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тной Администрации МО Дачное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98"/>
        <w:gridCol w:w="2263"/>
        <w:gridCol w:w="2046"/>
      </w:tblGrid>
      <w:tr>
        <w:trPr>
          <w:trHeight w:val="9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ониторинге коррупционных проявлений в деятельности Местной Администрации МО Дач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 руководитель организационно-правового отдела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исполнительными органами государственной власти Санкт-Петербурга и правоохранительными органами Санкт-Петербурга по вопросам проявления коррупции на территории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Местной Администрации МО Дачное по урегулированию конфликта интересов на муниципальной служб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 год, </w:t>
            </w:r>
          </w:p>
          <w:p>
            <w:pPr>
              <w:pStyle w:val="Normal"/>
              <w:jc w:val="center"/>
              <w:rPr/>
            </w:pPr>
            <w:r>
              <w:rPr/>
              <w:t>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униципальными служащими Местной Администрации МО Дачно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5"/>
                <w:szCs w:val="25"/>
              </w:rPr>
              <w:t xml:space="preserve"> </w:t>
            </w:r>
            <w:r>
              <w:rPr/>
              <w:t>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Местной Администрации МО Дачное, а также сведений о доходах, расходах,  об имуществе и обязательствах имущественного характера их супруги (супруга) и несовершеннолетних детей на официальном сайте МО Дачное в сети Интернет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за 2014 год – до 01 мая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 Местной Администрации МО Дачное, и соблюдения муниципальными служащими Местной Администрации МО Дачное требований к служебному поведению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ами муниципальных служащих Местной Администрации МО Дачное, а также расходами их супруг (супругов) и несовершеннолетних детей в порядке, установленном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расходами муниципальных служащих Местной Администрации МО Дачное, а также расходами их супруг (супругов) и несовершеннолетних детей в порядке, установленном действующ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Внесение изменений в перечни конкретных должностей муниципальной службы, при назначении на которые граждане и при замещении которых  муниципальные служащие Местной Администрации МО Дачно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директором МКУ «МСЗ МО Дачное»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(ее) супруги (супруга) и несовершеннолетних детей в порядке, установленном муниципальными правовыми ак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и директора МКУ «МСЗ МО Дачное», и лицом, занимающим указанную должность, в порядке, установленном муниципальными правовыми ак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директора МКУ «МСЗ МО Дачное», его (ее) супруги (супруга) и несовершеннолетних детей на официальном сайте МО Дачное в порядке, установленном муниципальными правовыми акт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за 2014 год – до 01 мая 201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рганизация работы по уведомлению муниципальными служащими Местной Администрации МО Дачное представителя нанимателя о выполнении иной оплачиваемой работы в соответствии с частью 2 статьи 11 </w:t>
            </w:r>
            <w:r>
              <w:rPr>
                <w:rFonts w:eastAsia="Calibri"/>
                <w:lang w:eastAsia="en-US"/>
              </w:rPr>
              <w:t>Федерального закона от 02.03.2007 N 25-ФЗ «О муниципальной служб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Местной Администрации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обращен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и Местной Администрации МО Дачное по урегулированию конфликта интересов на муниципальной служб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 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среди муниципальных служащих Местной Администрации МО Дачное разъяснительной работы по вопросам недопустимости нарушения законодательства о противодействии коррупции и ответственности за его нарушение, доведение до их сведения положений действующего законодательства о противодействии корруп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 Местной Администрации МО Дачное,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доведению до граждан, поступающих на муниципальную службу в Местную Администрацию МО Дачное, положений действующего законодательства о противодействии корруп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ответственности за коррупционные право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орядке проведения проверки достоверности и полноты сведений, предо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еализации в Местной Администрации МО Дачное требований статьи 12 Федерального закона </w:t>
            </w:r>
            <w:r>
              <w:rPr>
                <w:rFonts w:eastAsia="Calibri"/>
                <w:lang w:eastAsia="en-US"/>
              </w:rPr>
              <w:t>от 25.12.2008 № 273-ФЗ «О противодействии корруп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исполнительные органы государственной власти Санкт-Петербурга и правоохранительные органы Санкт-Петербурга информации о реализации положений законодательства о противодействии коррупции в Местной Администрации МО Дач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 Местной Администрации МО Дачное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запросов о предоставлении соответствующе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униципальных служащих Местной Администрации МО Дачное в семинарах, тренингах и иных мероприятиях исполнительных органов государственной власти Санкт-Петербурга, направленных на формирование нетерпимого отношения к проявлениям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, 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экспертизы  нормативных правовых актов Местной Администрации МО Дачное и их проектов в соответствии с действующ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проектов нормативных правовых актов Местной Администрации МО Дачное на официальном сайте МО Дачное в сети Интернет в целях обеспечения возможности проведения независимой антикоррупционной экспертизы данных проектов в соответствии с действующим законодатель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ормативных правовых актов Местной Администрации МО Дачное в прокуратуру Кировского района Санкт-Петербурга для проведения антикоррупционной  экспертизы в соответствии с действующим законодательство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  <w:t>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ого почтового ящика МО Дачное и телефонной линии для приема сообщений о фактах коррупции в Местной Администрации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официальном сайте МО Дачное в сети Интернет информационных материалов о ходе реализации антикоррупционной политики в Местной Администрации МО Дач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учения муниципальных служащих Местной Администрации МО Дачное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кадрам Местной Администрации МО Да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Организация размещения в сети Интернет сведений о деятельности Местной Администрации МО Дачное в сфере противодействия коррупции на сайте «Муниципальная власть в Санкт-Петербурге» по адресу: ОМСУ-СПб.РФ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Местной Администрации МО Дачное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рассмотрение обращений граждан о коррупции, поступающих в Местную Администрацию МО Дач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Местной Администрации МО Дачное по направлениям сво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в Местной Администрации МО Дачное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я (бездействия) Местной Администрации МО Дачное ил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онно-правового отдел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ind w:left="34" w:right="175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МО Дачное в сети Интернет информации о государственных и муниципальных услугах, предоставляемых Местной Администрацией МО Дач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стной Администрации МО Дач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left="0" w:right="8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footerReference w:type="default" r:id="rId2"/>
      <w:type w:val="nextPage"/>
      <w:pgSz w:w="11906" w:h="16838"/>
      <w:pgMar w:left="1620" w:right="566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right="0" w:hanging="283"/>
    </w:pPr>
    <w:rPr>
      <w:rFonts w:ascii="Arial" w:hAnsi="Arial" w:cs="Arial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57:00Z</dcterms:created>
  <dc:creator>z</dc:creator>
  <dc:description/>
  <dc:language>en-US</dc:language>
  <cp:lastModifiedBy>мм</cp:lastModifiedBy>
  <cp:lastPrinted>2013-03-05T11:28:00Z</cp:lastPrinted>
  <dcterms:modified xsi:type="dcterms:W3CDTF">2015-06-22T12:57:00Z</dcterms:modified>
  <cp:revision>2</cp:revision>
  <dc:subject/>
  <dc:title>ПРОТОКОЛ</dc:title>
</cp:coreProperties>
</file>