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откой строко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января 2015 года Глава МО Дачное, исполняющий полномочия Председателя Муниципального Совета МО Дачное, В.А. Сагалаев подписал Распоряжение «Об утверждении плана мероприятий по противодействию коррупции в Муниципальном Совете МО Дачное на 2015 год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января 2015 года Глава Местной Администрации МО Дачное М.Б. Середкин подписал Распоряжение «Об утверждении плана мероприятий по противодействию коррупции в Местной Администрации МО Дачное на 2015 год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января 2015 года состоялось заседание Комиссии Муниципального Совета МО Дачное по урегулированию конфликта интересов. Отмечено, что в 2014 году не зафиксировано ни одного случая поступления в Комиссию информации о наличии у лица, замещающего муниципальную должность или должность муниципальной службы в Муниципальном Совете МО Дачное, личной заинтересованности, которая приводит или может привести к конфликту интересов, информации о нарушении указанными лицами требований к служебному поведению. Был принят план работы Комиссии на 2015 г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января 2015 года прошло заседание Комиссии Местной Администрации МО Дачное по урегулированию конфликта интересов на муниципальной службе. Был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твержден План работы Комиссии на 2015, подведены итоги работы за прошедший год. В 2014 году проведено одно заседание Комиссии по вопросу о подведении итогов работы Комиссии за 2013 год и утверждению плана ее работы на 2014 год. Иные основания для назначения и проведения заседаний Комиссии, предусмотренных Положением о Комиссии Местной Администрации МО Дачное по урегулированию конфликта интересов на муниципальной службе, утвержденным Распоряжением Главы Местной Администрации МО Дачное от 26.08.2010 № 49, отсутствовал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8:00Z</dcterms:created>
  <dc:creator>KORNEV</dc:creator>
  <dc:description/>
  <dc:language>en-US</dc:language>
  <cp:lastModifiedBy>Маргарита</cp:lastModifiedBy>
  <dcterms:modified xsi:type="dcterms:W3CDTF">2015-06-16T11:28:00Z</dcterms:modified>
  <cp:revision>2</cp:revision>
  <dc:subject/>
  <dc:title>Короткой строкой</dc:title>
</cp:coreProperties>
</file>