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80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>«12» января 2015  года        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АСПОРЯЖЕНИЕ  № 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б утверждении Положения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 вырученных от их реализации</w:t>
      </w:r>
      <w:r>
        <w:rPr>
          <w:b/>
        </w:rPr>
        <w:t xml:space="preserve"> </w:t>
      </w:r>
      <w:r>
        <w:rPr>
          <w:b/>
          <w:i/>
        </w:rPr>
        <w:t>в Местной Администрации Муниципальный округ Дачно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В соответствии с Гражданским кодексом РФ, Федеральными законами от 25 декабря 2008  № 273-ФЗ «О противодействии коррупции», от 02.03.2007 №25-ФЗ «О муниципальной службе в Российской Федерации», Постановлением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Утвердить «Положение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согласно приложения №1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Настоящее Распоряжение вступает в силу с момента  его подписани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Ознакомить с настоящим Распоряжение лиц в части, их касающихс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к Распоряжению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МО Дачное от «12» января 2015 года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в Местной Администрации Муниципальный округ Дачное</w:t>
      </w:r>
      <w:r>
        <w:rPr>
          <w:rStyle w:val="Style19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Настоящее Положение определяет порядок сообщения муниципальными служащими Местной Администрации  Муниципальный округ Дачное (далее Местная Администрация МО Дачно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я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Для целей настоящего Положения используются следующие понятия:</w:t>
      </w:r>
    </w:p>
    <w:p>
      <w:pPr>
        <w:pStyle w:val="Normal"/>
        <w:ind w:left="0" w:right="0" w:firstLine="567"/>
        <w:jc w:val="both"/>
        <w:rPr/>
      </w:pPr>
      <w:r>
        <w:rPr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и (награды);</w:t>
      </w:r>
    </w:p>
    <w:p>
      <w:pPr>
        <w:pStyle w:val="Normal"/>
        <w:ind w:left="0" w:right="0" w:firstLine="567"/>
        <w:jc w:val="both"/>
        <w:rPr/>
      </w:pPr>
      <w:r>
        <w:rPr/>
        <w:t>- «получение подарка в связи с должностным положением или в связи с исполнением служебных (должностных) обязанностей» - получение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 и служебной деятельности указанных лиц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 xml:space="preserve">Уведомление о получении подарка в связи с должностным положением или исполнением служебных (должностных) обязанностей (далее – уведомление), составленное по форме, согласно Приложению к настоящему Положению (приложение №1), представляется не позднее 3 рабочих дней со дня получения подарка Главному специалисту по кадрам организационно-правового отдела Местной Администрации МО Дачно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. </w:t>
      </w:r>
    </w:p>
    <w:p>
      <w:pPr>
        <w:pStyle w:val="Normal"/>
        <w:ind w:left="0" w:right="0" w:firstLine="567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0" w:right="0" w:firstLine="567"/>
        <w:jc w:val="both"/>
        <w:rPr/>
      </w:pPr>
      <w:r>
        <w:rPr/>
        <w:t>При невозможности подачи уведомления в сроки, указанные в абзацах первом и втором настоящего пункта, по причине, не зависящий от муниципальн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Уведомление составляется в 2 экземплярах, один и которых возвращается лицу, представившему уведомление, с отметкой о регистрации, другой экземпляр направляется в структурное подразделение Местной Администрации Муниципального образования МО Дачное - бухгалтерию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Главному специалисту по кадрам организационно-правового отдела Местной Администрации МО Дачное, который принимает его на хранение по акту приема-передачи (приложение к настоящему Положению №2)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одарок, полученный Главой Местной Администрации, независимо от его стоимости, подлежит передаче на хранение в порядке, предусмотренном п.7 настоящего Положения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ании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структурного подразделения Местной Администрации Муниципального образования МО Дачное – бухгалтер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ячи рублей в соответствии с приложением №3 к настоящему Положению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Структурное подразделение Местной Администрации Муниципального образования МО Дачное – бухгалтерия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Муниципальные служащие, сдавшие подарок, могут его выкупить, направив на имя Главы Местной Администрации МО Дачное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 xml:space="preserve">Структурное подразделение Местной Администрации Муниципального образования МО Дачное - бухгалтерия в течение трех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Подарок, в отношении которого не поступило заявление, указанное в пункте 12 настоящего Положения, может использоваться Местной Администрацией МО Дачное с учетом заключения структурного подразделения Местной Администрации Муниципального образования МО Дачное – бухгалтерии о целесообразности использования подарка для обеспечения деятельности Местной Администрации МО Дачное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В случае нецелесообразности использования подарка Главой Местной Администрации МО Дачное принимается решение о реализации подарка и проведении оценки его стоимости для реализации (выкупа) посредством проведения торгов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Оценка стоимости подарка для реализации (выкупа),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В случае если подарок не выкуплен или не реализован, Главой Местной Администрации МО Дачное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/>
      </w:pPr>
      <w:r>
        <w:rPr/>
        <w:t>Средства, вырученные от реализации (выкупа) подарка, зачисляются в доход бюджета МО Дачное в порядке, установленном бюджетным законодательством Российской Федерации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5670" w:right="0" w:hanging="0"/>
        <w:jc w:val="both"/>
        <w:rPr>
          <w:b/>
          <w:b/>
          <w:i/>
          <w:i/>
        </w:rPr>
      </w:pPr>
      <w:r>
        <w:rPr/>
        <w:t>Приложение №1</w:t>
      </w:r>
    </w:p>
    <w:p>
      <w:pPr>
        <w:pStyle w:val="Normal"/>
        <w:ind w:left="567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right="0" w:hanging="0"/>
        <w:jc w:val="both"/>
        <w:rPr/>
      </w:pPr>
      <w:r>
        <w:rPr/>
        <w:t>к Положению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 вырученных от их реализации в Местной Администрации Муниципальный округ Дачное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 xml:space="preserve">________________________________________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органа местной Администрации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м</w:t>
      </w:r>
      <w:r>
        <w:rPr>
          <w:sz w:val="18"/>
          <w:szCs w:val="18"/>
        </w:rPr>
        <w:t>униципального райо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от 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sz w:val="18"/>
          <w:szCs w:val="18"/>
        </w:rPr>
        <w:t>(Ф.И.О., занимаемая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Уведомление о получении подарка от «_____»___________ 20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 xml:space="preserve">Извещаю о получении_____________________________________________________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sz w:val="18"/>
          <w:szCs w:val="18"/>
        </w:rPr>
        <w:t>(дата получ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/>
        <w:t>Подарка (ов) на 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              </w:t>
      </w:r>
      <w:r>
        <w:rPr>
          <w:sz w:val="18"/>
          <w:szCs w:val="18"/>
        </w:rPr>
        <w:t>(наименование протокольного мероприятия, служебной командировки, другого официального мероприятия,</w:t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и дата проведен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/>
              <w:t>Стоимость в рубля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и наличии документов, подтверждающих стоимость)*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Итого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/>
        <w:t>Приложение:____________________________________ на ____________ листах.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/>
        <w:t>Лицо, представившее уведомление:__________ _____________________ «____»________20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/>
        <w:t>Лицо, принявшее уведомление: :__________ ______________________ «____»________20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дпись)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 в журнале регистрации уведомлений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__ 20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(*) Заполняется при наличии документа подтверждающего стоимость подарк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ind w:left="5670" w:right="0" w:hanging="0"/>
        <w:jc w:val="both"/>
        <w:rPr>
          <w:b/>
          <w:b/>
          <w:i/>
          <w:i/>
        </w:rPr>
      </w:pPr>
      <w:r>
        <w:rPr/>
        <w:t>Приложение №2</w:t>
      </w:r>
    </w:p>
    <w:p>
      <w:pPr>
        <w:pStyle w:val="Normal"/>
        <w:ind w:left="567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right="0" w:hanging="0"/>
        <w:jc w:val="both"/>
        <w:rPr/>
      </w:pPr>
      <w:r>
        <w:rPr/>
        <w:t>к Положению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 вырученных от их реализации в Местной Администрации Муниципальный округ Дачное</w:t>
      </w:r>
    </w:p>
    <w:p>
      <w:pPr>
        <w:pStyle w:val="Normal"/>
        <w:ind w:left="567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РЕГИСТРАЦИИ УВЕДОМЛ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55"/>
        <w:gridCol w:w="1727"/>
        <w:gridCol w:w="2858"/>
        <w:gridCol w:w="19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, должность лица подавшего уведомл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лица принявшего уведом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right="0" w:hanging="0"/>
        <w:jc w:val="both"/>
        <w:rPr>
          <w:b/>
          <w:b/>
          <w:i/>
          <w:i/>
        </w:rPr>
      </w:pPr>
      <w:r>
        <w:rPr/>
        <w:t>Приложение №3</w:t>
      </w:r>
    </w:p>
    <w:p>
      <w:pPr>
        <w:pStyle w:val="Normal"/>
        <w:ind w:left="567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right="0" w:hanging="0"/>
        <w:jc w:val="both"/>
        <w:rPr>
          <w:b/>
          <w:b/>
        </w:rPr>
      </w:pPr>
      <w:r>
        <w:rPr/>
        <w:t>к Положению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 вырученных от их реализации в Местной Администрации Муниципальный округ Дачное</w:t>
      </w:r>
    </w:p>
    <w:p>
      <w:pPr>
        <w:pStyle w:val="Normal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____________ 20______г.                                                                            №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ab/>
        <w:t>Мы, нижеподписавшиеся составили настоящий акт о том, что 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(Ф.И.О., должность 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давшего подар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/>
        <w:t>Сдал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(Ф.И.О., должность лица принимающего подарок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Принял (а) на ответственное хранение следующий (е)  подарок (ки):</w:t>
      </w:r>
    </w:p>
    <w:p>
      <w:pPr>
        <w:pStyle w:val="Normal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1843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</w:rPr>
        <w:t xml:space="preserve">          </w:t>
      </w:r>
      <w:r>
        <w:rPr/>
        <w:t>Приложение: ______________________________________________ на ___________ листах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л(а) на ответственное хранение:                                          Сдал на ответственное хран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/>
        <w:t>______________________________________           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(подпись, с расшифровкой подписи)                                                               (подпись, с расшифровкой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(*) Заполняется при наличии документа подтверждающего стоимость подарка</w:t>
      </w:r>
    </w:p>
    <w:p>
      <w:pPr>
        <w:pStyle w:val="Normal"/>
        <w:ind w:left="5670" w:right="0" w:hanging="0"/>
        <w:jc w:val="both"/>
        <w:rPr>
          <w:b/>
          <w:b/>
          <w:i/>
          <w:i/>
        </w:rPr>
      </w:pPr>
      <w:r>
        <w:rPr/>
        <w:t>Приложение №4</w:t>
      </w:r>
    </w:p>
    <w:p>
      <w:pPr>
        <w:pStyle w:val="Normal"/>
        <w:ind w:left="5670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0" w:right="0" w:hanging="0"/>
        <w:jc w:val="both"/>
        <w:rPr>
          <w:rFonts w:eastAsia="Times New Roman" w:cs="Times New Roman"/>
        </w:rPr>
      </w:pPr>
      <w:r>
        <w:rPr/>
        <w:t>к Положению о порядке сообщения муниципальны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 вырученных от их реализации в Местной Администрации Муниципальный округ Дачное</w:t>
      </w:r>
    </w:p>
    <w:p>
      <w:pPr>
        <w:pStyle w:val="Normal"/>
        <w:ind w:left="567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ВОЗВР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оответствии с ч.2 ст.575 Гражданского кодекса Российской Федерации, принятые по акту приема-передачи от «_____»_____________ 20______г. № ______________ подарок (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402"/>
        <w:gridCol w:w="1843"/>
        <w:gridCol w:w="16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лей)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/>
        <w:tab/>
        <w:t>Подлежат возврату 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.И.О., должность лица сдавшего подар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18"/>
          <w:szCs w:val="18"/>
        </w:rPr>
      </w:pPr>
      <w:r>
        <w:rPr/>
        <w:t>_____________________________________         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(Ф.И.О, подпись)                                                                                     (Ф.И.О.,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«_____»___________________20_______г.        «______»____________________20_____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Заполняется при наличии документа подтверждающего стоимость подарка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Далее – «Положени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Style19">
    <w:name w:val="Символ сноски"/>
    <w:basedOn w:val="Styl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3:00Z</dcterms:created>
  <dc:creator>гыук</dc:creator>
  <dc:description/>
  <dc:language>en-US</dc:language>
  <cp:lastModifiedBy>мм</cp:lastModifiedBy>
  <cp:lastPrinted>2015-07-31T13:13:00Z</cp:lastPrinted>
  <dcterms:modified xsi:type="dcterms:W3CDTF">2015-07-31T10:13:00Z</dcterms:modified>
  <cp:revision>2</cp:revision>
  <dc:subject/>
  <dc:title/>
</cp:coreProperties>
</file>