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i/>
        </w:rPr>
        <w:t>«01» октября 2015  года                                                                                         г. Санкт-Петербу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РАСПОРЯЖЕНИЕ  № 52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Об отмене Распоряжений Муниципального Совета Муниципального образования Муниципальный округ Дачное от 26.12.2011 №57, от 02.09.2013 №48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8"/>
        <w:jc w:val="both"/>
        <w:rPr/>
      </w:pPr>
      <w:r>
        <w:rPr/>
        <w:t>В связи с вступлением в силу Решения Муниципального Совета Муниципального образования Муниципальный округ Дачное от 30.09.2015 №68 «Об утверждении Положения о комиссии по соблюдению требований к служебному поведению муниципальных служащих и урегулированию конфликтов интересов в органах местного самоуправления Муниципального образования Муниципальный округ Дачное»,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 xml:space="preserve">Отменить Распоряжение Муниципального Совета Муниципального образования Муниципальный округ Дачное от 26.12.2011 №57 «Об утверждении Положения о комиссии Муниципального Совета Муниципального образования Муниципальный округ Дачное по урегулированию конфликта интересов». 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 xml:space="preserve">Отменить Распоряжение Муниципального Совета Муниципального образования Муниципальный округ Дачное от 02.09.2013 №48 «О внесении изменений в Распоряжение Муниципального Совета МО Дачное от 26.12.2011 №57 «Об утверждении Положения о комиссии Муниципального Совета Муниципального образования Муниципальный округ Дачное по урегулированию конфликта интересов»». </w:t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>Настоящее Распоряжение вступает в силу с момента его подписания.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>С настоящим Распоряжением ознакомить лиц в части, их касающихся.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 Председателя</w:t>
      </w:r>
    </w:p>
    <w:p>
      <w:pPr>
        <w:pStyle w:val="Normal"/>
        <w:jc w:val="both"/>
        <w:rPr/>
      </w:pPr>
      <w:r>
        <w:rPr/>
        <w:t>Муниципального Совета                                                                                          В.А. Сагал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Текст сноски Знак"/>
    <w:basedOn w:val="Style14"/>
    <w:qFormat/>
    <w:rPr>
      <w:rFonts w:ascii="Times New Roman" w:hAnsi="Times New Roman" w:eastAsia="Arial Unicode MS" w:cs="Mangal"/>
      <w:kern w:val="2"/>
      <w:szCs w:val="18"/>
      <w:lang w:bidi="hi-IN"/>
    </w:rPr>
  </w:style>
  <w:style w:type="character" w:styleId="Style17">
    <w:name w:val="Символ сноски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Абзац списка"/>
    <w:basedOn w:val="Normal"/>
    <w:qFormat/>
    <w:pPr>
      <w:ind w:left="708" w:right="0" w:hanging="0"/>
    </w:pPr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14:00Z</dcterms:created>
  <dc:creator>гыук</dc:creator>
  <dc:description/>
  <dc:language>en-US</dc:language>
  <cp:lastModifiedBy>мм</cp:lastModifiedBy>
  <cp:lastPrinted>2015-10-16T13:13:00Z</cp:lastPrinted>
  <dcterms:modified xsi:type="dcterms:W3CDTF">2015-10-16T10:14:00Z</dcterms:modified>
  <cp:revision>2</cp:revision>
  <dc:subject/>
  <dc:title/>
</cp:coreProperties>
</file>