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i/>
        </w:rPr>
        <w:t>«01» октября 2015  года         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ОРЯЖЕНИЕ  № 40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тмене Распоряжений Местной Администрации Муниципального образования Муниципальный округ Дачное от 26.08.2010 №49, от 04.05.2012 №29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В связи с вступлением в силу Решения Муниципального Совета Муниципального образования Муниципальный округ Дачное от 30.09.2015 №68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Муниципального образования Муниципальный округ Дачное»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тменить Распоряжение Местной Администрации Муниципального образования Муниципальный округ Дачное от 26.08.2010 №49 «Об утверждении Положения о комиссии Местной Администрации Муниципального образования Муниципальный округ Дачное по урегулированию конфликта интересов на муниципальной службе»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Отменить Распоряжение Местной Администрации Муниципального образования Муниципальный округ Дачное от 04.05.2012 №29 «О внесении изменений в Распоряжение Местной Администрации Муниципального образования Муниципальный округ Дачное от 26.08.2010 №49 «Об утверждении Положения о комиссии Местной Администрации Муниципального образования Муниципальный округ Дачное по урегулированию конфликта интересов на муниципальной службе»». </w:t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С настоящим Распоряжением ознакомить лиц в части, их касающих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Текст сноски Знак"/>
    <w:basedOn w:val="Style14"/>
    <w:qFormat/>
    <w:rPr>
      <w:rFonts w:ascii="Times New Roman" w:hAnsi="Times New Roman" w:eastAsia="Arial Unicode MS" w:cs="Mangal"/>
      <w:kern w:val="2"/>
      <w:szCs w:val="18"/>
      <w:lang w:bidi="hi-IN"/>
    </w:rPr>
  </w:style>
  <w:style w:type="character" w:styleId="Style17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8:00Z</dcterms:created>
  <dc:creator>гыук</dc:creator>
  <dc:description/>
  <dc:language>en-US</dc:language>
  <cp:lastModifiedBy>мм</cp:lastModifiedBy>
  <cp:lastPrinted>2015-10-16T12:57:00Z</cp:lastPrinted>
  <dcterms:modified xsi:type="dcterms:W3CDTF">2015-10-16T09:58:00Z</dcterms:modified>
  <cp:revision>2</cp:revision>
  <dc:subject/>
  <dc:title/>
</cp:coreProperties>
</file>