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роткой строкой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В органах местного самоуправления МО Дачное проводятся мероприятия, направленные на противодействие коррупции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0" w:right="81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0" w:right="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6 августа 2015 года Муниципальный Совет МО Дачное утвердил Решение №63 «Об утверждении Положения «О комиссии по противодействию коррупции в Муниципальном образовании Муниципальный округ Дачное».</w:t>
      </w:r>
    </w:p>
    <w:p>
      <w:pPr>
        <w:pStyle w:val="Normal"/>
        <w:ind w:left="0" w:right="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6 августа 2015 года Муниципальный Совет МО Дачное утвердил Решение №64 «О формировании комиссии по противодействию коррупции в Муниципальном образовании Муниципальный округ Дачное».</w:t>
      </w:r>
    </w:p>
    <w:p>
      <w:pPr>
        <w:pStyle w:val="Normal"/>
        <w:ind w:left="0" w:right="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 сентября 2015 года Муниципальный Совет МО Дачное утвердил Решение №68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Муниципальный округ Дачное».</w:t>
      </w:r>
    </w:p>
    <w:p>
      <w:pPr>
        <w:pStyle w:val="Normal"/>
        <w:ind w:left="0" w:right="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1 октября 2015 года Глава МО Дачное, исполняющий полномочия Председателя Муниципального Совета В.А. Сагалаев подписал Распоряжение №51 «О создании комиссии по соблюдению требований к служебному поведению муниципальных служащих и урегулированию конфликта интересов Муниципального Совета Муниципального образования Муниципальный округ Дачное». </w:t>
      </w:r>
    </w:p>
    <w:p>
      <w:pPr>
        <w:pStyle w:val="Normal"/>
        <w:ind w:left="0" w:right="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1 октября 2015 года Глава МО Дачное, исполняющий полномочия Председателя Муниципального Совета В.А. Сагалаев подписал Распоряжение №52 «Об отмене Распоряжений Муниципального Совета Муниципального образования Муниципальный округ Дачное от 26.12.2011 №57, от 02.09.2013 №48». Данными Распоряжениями было утверждено Положение о комиссии Муниципального Совета Муниципального образования Муниципальный округ Дачное по урегулированию конфликта интересов, а также были внесены изменения в данное Распоряжение.</w:t>
      </w:r>
    </w:p>
    <w:p>
      <w:pPr>
        <w:pStyle w:val="Normal"/>
        <w:ind w:left="0" w:right="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1 октября 2015 года Глава Местной Администрации МО Дачное М.Б. Середкин подписал Распоряжение №39 «О создании комиссии по соблюдению требований к служебному поведению муниципальных служащих и урегулированию конфликта интересов Местной Администрации Муниципального образования Муниципальный округ Дачное».  </w:t>
      </w:r>
    </w:p>
    <w:p>
      <w:pPr>
        <w:pStyle w:val="Normal"/>
        <w:ind w:left="0" w:right="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1 октября 2015 года Глава Местной Администрации МО Дачное М.Б. Середкин подписал Распоряжение №40 «Об отмене Распоряжений Местной Администрации Муниципального образования Муниципальный округ Дачное от 26.08.2010 №49, от 04.05.2012 №29». Данными Распоряжениями было утверждено Положение о комиссии Местной Администрации Муниципального образования Муниципальный округ Дачное по урегулированию конфликта интересов, на муниципальной службе а также были внесены изменения в данное Распоряжение.</w:t>
      </w:r>
    </w:p>
    <w:p>
      <w:pPr>
        <w:pStyle w:val="Normal"/>
        <w:ind w:left="0" w:right="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47:00Z</dcterms:created>
  <dc:creator>KORNEV</dc:creator>
  <dc:description/>
  <dc:language>en-US</dc:language>
  <cp:lastModifiedBy>Светлана</cp:lastModifiedBy>
  <dcterms:modified xsi:type="dcterms:W3CDTF">2015-10-19T12:54:00Z</dcterms:modified>
  <cp:revision>9</cp:revision>
  <dc:subject/>
  <dc:title>Короткой строкой</dc:title>
</cp:coreProperties>
</file>