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откой строкой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  <w:lang w:val="ru-RU"/>
        </w:rPr>
        <w:t>о противодействии коррупци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октября 2015 года Глава МО Дачное, исполняющий полномочия Председателя Муниципального Совета В.А. Сагалаев подписал Распоряжение №60 «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октября 2015 года Глава Местной Администрации МО Дачное М.Б. Середкин подписал Распоряжение №47 «О внесении изменений и дополнений в Распоряжение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в Местной Администрации Муниципального образования Муниципальный округ Дачное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января 2016 года Глава Местной Администрации МО Дачное М.Б. Середкин подписал Распоряжение №7 «Об отмене Распоряжений Местной Администрации Муниципального образования Муниципальный округ Дачное от 20.09.2010 №54 и от 14.12.2010 №73». Данными Распоряжениями было определены меры по реализации отдельных положений Федерального закона от 25.12.2008 №273-ФЗ «О противодействии коррупции», а также были внесены изменения в данное Распоряжение в связи с исправлением технической ошибки», так как данная норма в настоящее время регулируется «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января 2016 года Муниципальный Совет МО Дачное утвердил Решение №90 «О внесении изменений в Решение Муниципального Совет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2015 году состоялось 3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. На данных заседаниях, в том числе, были рассмотрены 2 заявления бывших муниципальных служащих Местной Администрации МО Дачное (должности которых включены в соответствующий Перечень и с момента их увольнения не прошло 2-х лет), о даче согласия на замещение должности, на условиях трудового договора, в некоммерческой организаци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имаемые в 2015 году в Муниципальном образовании МО Дачное меры по выявлению и профилактике коррупционных рисков можно оценить как эффективные. Никто из сотрудников Муниципального образования Муниципальный округ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2:31Z</dcterms:created>
  <dc:creator/>
  <dc:description/>
  <dc:language>en-US</dc:language>
  <cp:lastModifiedBy/>
  <cp:revision>0</cp:revision>
  <dc:subject/>
  <dc:title/>
</cp:coreProperties>
</file>