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80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421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 24 » февраля 2016 года                                                                                    г.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</w:rPr>
        <w:t>РАСПОРЯЖЕНИЕ № 17</w:t>
      </w:r>
    </w:p>
    <w:p>
      <w:pPr>
        <w:pStyle w:val="Normal"/>
        <w:ind w:left="-180" w:right="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>Об утверждении Плана мероприятий по противодействию коррупции в Местной Администрации МО Дачное на 2016-2017 годы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 xml:space="preserve">В соответствии с постановлением Правительства Санкт-Петербурга от 26.11.2015 №1097 «О Плане мероприятий по противодействию коррупции в Санкт-Петербурге на 2016-2017 годы», в целях согласованного осуществления мероприятий, направленных на противодействие коррупции в Местной Администрации МО Дачное, 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 xml:space="preserve">Утвердить План мероприятий по противодействию коррупции в Местной Администрации МО Дачное на 2016-2017 годы (далее – План), согласно Приложению. 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Настоящее Распоряжение вступает в силу с момента его подписани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Разместить настоящий План на официальном сайте Муниципального образования Муниципальный округ Дачное в сети Интернет.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Ознакомить с настоящим Распоряжением лиц в части, их касающейся.</w:t>
      </w:r>
    </w:p>
    <w:p>
      <w:pPr>
        <w:pStyle w:val="Normal"/>
        <w:ind w:left="709" w:righ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/>
      </w:pPr>
      <w:r>
        <w:rPr/>
        <w:t>Контроль за исполнением настоящего Распоряж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 xml:space="preserve">Приложение </w:t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к Распоряжению Местной Администрации</w:t>
      </w:r>
    </w:p>
    <w:p>
      <w:pPr>
        <w:pStyle w:val="Normal"/>
        <w:jc w:val="both"/>
        <w:rPr/>
      </w:pPr>
      <w:r>
        <w:rPr>
          <w:rFonts w:eastAsia="Times New Roman" w:cs="Times New Roman"/>
        </w:rPr>
        <w:t xml:space="preserve">                                                                                           </w:t>
      </w:r>
      <w:r>
        <w:rPr/>
        <w:t>МО Дачное от «24» февраля 2016 года №17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ЕРОПРИЯТЙИ ПО ПРОТИВОДЕЙСТВИЮ КОРРУП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МЕСТНОЙ АДМИНИСТРАЦИИ МО ДАЧНОЕ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6-2017 ГОДЫ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60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245"/>
        <w:gridCol w:w="2126"/>
        <w:gridCol w:w="242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Times New Roman"/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 исполнения мероприятия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итель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мероприятий по противодействию коррупции в Местной Администрации МО Дачное за 2015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ведение итогов выполнения Плана мероприятий по противодействию коррупции в Местной Администрации Совете МО Дачное за 2016 го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7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мотрение на совещаниях вопросов правоприменительной практики по результатам вступивших в законную силу решений судов, арбитражных судов о признании недействительными ненормативных правовых актов, незаконных решений и действий (бездействия) Местной Администрации МО Дачное и их должностных лиц в целях выработки и принятия мер по предупреждению и устранению причин выявленных нарушени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Ежеквартально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несение дополнений (изменений) в План мероприятий по противодействию коррупции в Местной Администрации МО Дачное на 2016-2017 годы при выявлении органами прокуратуры, правоохранительными и контролирующими органами коррупционных правонарушений в деятельности Местной Администрации МО Дачно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и актуализации информации на официальном сайте МО Дачное в сети Интернет в соответствии с требованиями Федерального закона от 09.02.2009 №8-ФЗ «Об обеспечении доступа к информации о деятельности государственных органов и органов местного самоуправления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оянно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Специалисты в соответствии с должными обязанностями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тиводействие коррупции при прохождении муниципальной службы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оставления муниципальными служащими Местной Администрации МО Дачное (включенные в соответствующий Перечень) сведений о своих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своих супруги (супруга) и несовершеннолетних детей в соответствии 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 2016 г.,</w:t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7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ОМСУ, Специалист организацио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змещения сведений о доходах, расходах, об имуществе и обязательствах имущественного характера муниципальных служащих Местной Администрации МО Дачное, их супруг (супругов) и несовершеннолетних детей на официальном сайте МО Дачное в сети Интернет в соответствии 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 г.,</w:t>
            </w:r>
          </w:p>
          <w:p>
            <w:pPr>
              <w:pStyle w:val="Normal"/>
              <w:jc w:val="both"/>
              <w:rPr/>
            </w:pPr>
            <w:r>
              <w:rPr/>
              <w:t>Май 2017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уществление в соответствии с действующим законодательством проверок достоверности и полноты сведений, представляемых  муниципальными служащими Местной Администрации МО Дачное и соблюдения муниципальными служащими установленных законодательством запретов и ограничений, требований к служебному поведен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 основании поступившей информац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кадрам 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направление в Администрацию Кировского района Санкт-Петербурга информации о результатах деятельности в области противодействия корруп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запроса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 Местной Администрац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несение изменений в Перечни конкретных должностей муниципальных служащих Местной Администрации МО Дачное при назначении на которые и при замещении которых служащие обязаны представлять сведения о своих доходах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кадрам 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 муниципальными служащими Местной Администрации МО Дачное представителя нанимателя о выполнении иной оплачиваемой работы в соответствии с частью 2 статьи 11 Федерального закона от 02.03.2007 №25-ФЗ «О муниципальной службе в Российской Федера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кадрам 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7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уведомлению муниципальными служащими Местной Администрации МО Дачное представителя нанимателя в случае обращения в целях склонения к совершению коррупционных правонарушений и проверке сведений, содержащихся в указанных уведомления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кадрам 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8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выявлению случаев возникновения конфликта интересов, одной из сторон которого являются муниципальные служащие Местной Администрации МО Дачное, принятие предусмотренных законодательством Российской Федерации мер по предотвращению и урегулированию конфликта интересов, а также по выявлению и устранению причин и условий, способствующих возникновению конфликта интересов, применению мер ответственности к служащим, не урегулировавшим конфликт интересо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по кадрам 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9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и по соблюдению требований к служебному поведению муниципальных служащих и урегулированию конфликта интересо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седатель Комиссии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0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>Организация работы по доведению до граждан, претендующих на замещение муниципальных должностей или поступающих на муниципальную службу в МО Дачное, положений действующего законодательства Российской Федерации, Санкт-Петербурга о противодействии коррупции, в том числе об ответственности за коррупционные правонарушения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>Организация работы по доведению до муниципальных служащих Местной Администрации МО Дачное положений действующего законодательства Российской Федерации, Санкт-Петербурга и муниципальных правовых актов МО Дачное о противодействии коррупции, в том числе об уголовной ответственности за коррупционные правонарушения, об увольнении в связи с утратой доверия, о порядке проверки достоверности и полноты сведений, представляемых муниципальными служащими в соответствии 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существление комплекса организационных, разъяснительных и иных мер по недопущению  муниципальными служащими Местной Администрации МО Дачное поведения, которое может восприниматься окружающими как обещание или предложение дачи взятки либо как согласие принять взятку или как просьба о даче взятк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Проведение мероприятий по формированию у  муниципальных служащих Местной Администрации МО Дачное негативного отношения к дарению подарков в связи с их должностным положением или </w:t>
              <w:br/>
              <w:t xml:space="preserve">в связи с исполнением ими служебных обязанностей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.1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реализации в Местной Администрации МО Дачное требований статьи 12 Федерального закона от 25.12.2008 №273-ФЗ «О противодействии коррупции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ая экспертиза нормативных правовых актов и проектов нормативных правовых акт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существление антикоррупционной экспертизы нормативных правовых актов и проектов нормативных правовых актов Местной Администрации МО Дачное в соответствии </w:t>
              <w:br/>
              <w:t>с действующим законодательство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>Проведение анализа коррупциогенных факторов, выявленных органами прокуратуры в 2015-2016 годах при проведении антикоррупционной экспертизы нормативных правовых актов и проектов нормативных правовых акто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.</w:t>
            </w:r>
          </w:p>
          <w:p>
            <w:pPr>
              <w:pStyle w:val="Normal"/>
              <w:jc w:val="both"/>
              <w:rPr/>
            </w:pPr>
            <w:r>
              <w:rPr/>
              <w:t>1 квартал 2017 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беспечение исключения из нормативных правовых актов и проектов нормативных правовых актов Местной Администрации МО Дачное коррупциогенных факторов, выявленных </w:t>
              <w:br/>
              <w:t xml:space="preserve">в ходе проведения антикоррупционной экспертизы прокуратурой район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антикоррупционного обучения  муниципальных служащих Местной Администрации МО Дачное, в должностные обязанности которых входит участие в мероприятиях по противодействию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Направление нормативных правовых актов Местной Администрации МО Дачное в прокуратуру Кировского района Санкт-Петербурга для проведения антикоррупционной экспертизы, в соответствии с действующим законодательством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Организация размещения проектов  нормативных правовых актов Местной Администрации МО Дачное на официальном сайте МО в сети Интернет для проведения независимой антикоррупционной экспертизы проектов нормативных правовых актов </w:t>
              <w:br/>
              <w:t>в соответствии с действующим законодательством.</w:t>
            </w:r>
          </w:p>
          <w:p>
            <w:pPr>
              <w:pStyle w:val="Style25"/>
              <w:bidi w:val="0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м.Главы Местной Администрации МО Дачное,</w:t>
            </w:r>
          </w:p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й мониторинг в Местной Администрации МО Дачное</w:t>
            </w:r>
          </w:p>
          <w:p>
            <w:pPr>
              <w:pStyle w:val="Normal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Представление в Администрацию Кировского района информационных материалов и сведений </w:t>
              <w:br/>
              <w:t xml:space="preserve">по показателям антикоррупционного мониторинга в Санкт-Петербурге (далее – мониторинг) в соответствии с законодательством Санкт-Петербурга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, один раз в полугодии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Размещение информационных материалов и сведений по показателям мониторинга на портале «Муниципальная власть в Санкт-Петербурге»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дин раз в полугодие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1"/>
              </w:numPr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ривлечение граждан и институтов гражданского общества к реализации антикоррупционной политики на территории МО Дачное</w:t>
            </w:r>
          </w:p>
          <w:p>
            <w:pPr>
              <w:pStyle w:val="Style25"/>
              <w:bidi w:val="0"/>
              <w:ind w:left="360" w:righ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5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25"/>
              <w:bidi w:val="0"/>
              <w:jc w:val="both"/>
              <w:rPr/>
            </w:pPr>
            <w:r>
              <w:rPr/>
              <w:t xml:space="preserve">Проведение анализа рассмотрения обращений граждан и организаций, поступивших в Местную Администрацию МО Дачное и содержащих сведения о коррупции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1 квартал 2016г.</w:t>
            </w:r>
          </w:p>
          <w:p>
            <w:pPr>
              <w:pStyle w:val="Normal"/>
              <w:jc w:val="both"/>
              <w:rPr/>
            </w:pPr>
            <w:r>
              <w:rPr/>
              <w:t>1 квартал 2017г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ОМСУ, 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 электронного почтового ящика МО Дачное и телефонной линии для приема сообщений о фактах коррупции 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ОМСУ, 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жителей МО Дачное, в том числе через официальный сайт МО Дачное в сети Интернет и официальной газете МО Дачное о ходе реализации антикоррупционной политики в Местной Администраци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ОМСУ, 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е, расположенном в помещении МО Дачное, информации направленной на профилактику коррупционных проявлений среди граждан и предупреждение коррупционного поведения муниципальных служащих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5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еспечение рассмотрения на совещаниях результатов отчетов Контрольно-счетной палаты Санкт-Петербурга о контрольных мероприятиях по формированию и исполнению бюджета МО Дачное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, по факту проведенных контрольных мероприятий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бухгал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.6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Обеспечение установления требований к закупаемым товарам, работам, услугам и нормативных затрат на обеспечение функций Местной Администрации МО Дачное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 конца 2016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Антикоррупционные мероприятия в сфере использования недвижимого имущества, муниципального заказа и использования средств местного бюджет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о расширению общественного контроля за использованием средств местного бюджета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 мере необходимости, 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плановых и внеплановых проверок:</w:t>
            </w:r>
          </w:p>
          <w:p>
            <w:pPr>
              <w:pStyle w:val="Normal"/>
              <w:jc w:val="both"/>
              <w:rPr/>
            </w:pPr>
            <w:r>
              <w:rPr/>
              <w:t>- расходования средств местного бюджета, выделяемых на реализацию приоритетных программ;</w:t>
            </w:r>
          </w:p>
          <w:p>
            <w:pPr>
              <w:pStyle w:val="Normal"/>
              <w:jc w:val="both"/>
              <w:rPr/>
            </w:pPr>
            <w:r>
              <w:rPr/>
              <w:t>- соответствие заключаемых МО Дачное договоров и контрактов на поставку товаров, проведение работ, оказание услуг действующему законодательству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 течение 2016-2017 г.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, Специалист бухгалтери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змещении информации в информационной системе для обеспечения субъектов малого и среднего бизнеса информацией о порядке распоряжения муниципальным имуществом, перечне объектов для аренды и т.д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торое полугодие 2017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результатов внешнего аудита и оценка результатов закупок, анализ достижения целей осуществления закупок (по итогам контрольных проверок, проведенных Контрольно-счетной палатой Санкт-Петербурга)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16г.,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</w:t>
            </w:r>
          </w:p>
        </w:tc>
      </w:tr>
      <w:tr>
        <w:trPr/>
        <w:tc>
          <w:tcPr>
            <w:tcW w:w="10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я работы по противодействию коррупции в Муниципальном Казенном Учреждении «Муниципальная служба Заказчика Муниципального образования Муниципальный округ Дачное»  (далее – МКУ «МСЗ МО Дачное»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представления директором МКУ «МСЗ МО Дачное»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и (супруга) и несовершеннолетних детей в порядке, установленном правовыми актам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Январь-апрель 2016 г.,</w:t>
            </w:r>
          </w:p>
          <w:p>
            <w:pPr>
              <w:pStyle w:val="Normal"/>
              <w:jc w:val="both"/>
              <w:rPr/>
            </w:pPr>
            <w:r>
              <w:rPr/>
              <w:t>Январь-апрель 2017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ОМСУ, Специалист организационно ОМСУ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змещения сведений о доходах, об имуществе и обязательствах имущественного характера директора МКУ «МСЗ МО Дачное», супруг (супруга) и несовершеннолетних детей на официальном сайте МО Дачное в сети Интернет в порядке, установленном правовыми актами МО Дачное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ай 2016 г.,</w:t>
            </w:r>
          </w:p>
          <w:p>
            <w:pPr>
              <w:pStyle w:val="Normal"/>
              <w:jc w:val="both"/>
              <w:rPr/>
            </w:pPr>
            <w:r>
              <w:rPr/>
              <w:t>Май 2017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по кадрам ОМСУ, Специалист организационно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3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овещаний (обучающих мероприятий) с участием директора МКУ «МСЗ МО Дачное» и сотрудников МКУ «МСЗ МО Дачное» по вопросам организации работы по противодействию коррупции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квартал 2016 г.,</w:t>
            </w:r>
          </w:p>
          <w:p>
            <w:pPr>
              <w:pStyle w:val="Normal"/>
              <w:jc w:val="both"/>
              <w:rPr/>
            </w:pPr>
            <w:r>
              <w:rPr/>
              <w:t>1 квартал 2017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а Местной Администрации МО Дачное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.4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анализа работы по реализации антикоррупционной политики в МКУ «МСЗ МО Дачное»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en-US"/>
              </w:rPr>
              <w:t>IV</w:t>
            </w:r>
            <w:r>
              <w:rPr/>
              <w:t xml:space="preserve"> квартал 2016 г.</w:t>
            </w:r>
          </w:p>
          <w:p>
            <w:pPr>
              <w:pStyle w:val="Normal"/>
              <w:jc w:val="both"/>
              <w:rPr/>
            </w:pPr>
            <w:r>
              <w:rPr>
                <w:lang w:val="en-US"/>
              </w:rPr>
              <w:t>IV</w:t>
            </w:r>
            <w:r>
              <w:rPr/>
              <w:t xml:space="preserve"> квартал 2017 г.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пециалист организационно-правового отдел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footerReference w:type="default" r:id="rId4"/>
      <w:footerReference w:type="first" r:id="rId5"/>
      <w:type w:val="nextPage"/>
      <w:pgSz w:w="11906" w:h="16838"/>
      <w:pgMar w:left="1134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2z0">
    <w:name w:val="WW8Num2z0"/>
    <w:qFormat/>
    <w:rPr>
      <w:b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9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5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1"/>
      <w:lang w:val="ru-RU" w:eastAsia="zh-CN" w:bidi="hi-IN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7:48:00Z</dcterms:created>
  <dc:creator>гыук</dc:creator>
  <dc:description/>
  <dc:language>en-US</dc:language>
  <cp:lastModifiedBy>Светлана</cp:lastModifiedBy>
  <cp:lastPrinted>2016-03-01T16:51:00Z</cp:lastPrinted>
  <dcterms:modified xsi:type="dcterms:W3CDTF">2016-03-22T07:48:00Z</dcterms:modified>
  <cp:revision>2</cp:revision>
  <dc:subject/>
  <dc:title/>
</cp:coreProperties>
</file>