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 Санкт-Петербург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24 » февраля 2016 года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РАСПОРЯЖЕНИЕ № 12</w:t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лана мероприятий по противодействию коррупции в Муниципальном Совете МО Дачное на 2016-2017 год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остановлением Правительства Санкт-Петербурга от 26.11.2015 №1097 «О Плане мероприятий по противодействию коррупции в Санкт-Петербурге на 2016-2017 годы», в целях согласованного осуществления мероприятий, направленных на противодействие коррупции в МО Дачное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Утвердить План мероприятий по противодействию коррупции в Муниципальном Совете МО Дачное на 2016-2017 годы (далее - План)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Разместить настоящий План на официальном сайте Муниципального образования Муниципальный округ Дачное в сети Интернет. 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Style25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Председателя Муниципального Совета                                                                              В.А. Сагалае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к Распоряжению Муниципальног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Совета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т «24» февраля 2016 года №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МУНИЦИПАЛЬНОМ СОВЕТЕ МО ДАЧНОЕ 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униципальном Совете МО Дачное за 2015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выполнения Плана мероприятий по противодействию коррупции в Муниципальном Совете МО Дачное за 2016 год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7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по противодействию коррупции в Муниципальном образовании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трудников Муниципального Совета МО Дачное в деятельности коллегиальных органов Администрации Кировского района Санкт-Петербурга, посвященных вопросам реализации антикоррупционной полити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униципального Совета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 мероприятий по противодействию коррупции в Муниципальном Совете МО Дачное на 2016-2017 годы при выявлении органами прокуратуры, правоохранительными и контролирующими органами коррупционных правонарушений в деятельности Муниципального Сов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, по мере 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Дачное в сети Интернет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одействие коррупции при замещении муниципальной должности на постоянной основе и прохождении муниципальной служб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лицами, замещающими муниципальные должности МО Дачное, муниципальными служащими Муниципального Совета МО Дачное (включенными в соответствующий Перечен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16 г.,</w:t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7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 МО Дачное, муниципальных служащих Муниципального Совета МО Дачное, их супруг (супругов) и несовершеннолетних детей на официальном сайте МО Дачное в сети Интернет в соответствии 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 г.,</w:t>
            </w:r>
          </w:p>
          <w:p>
            <w:pPr>
              <w:pStyle w:val="Normal"/>
              <w:jc w:val="both"/>
              <w:rPr/>
            </w:pPr>
            <w:r>
              <w:rPr/>
              <w:t>Май 2017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гражданами, претендующими на замещение должностей муниципальной службы, лицами, замещающими муниципальные должности МО Дачное, муниципальными служащими Муниципального Совета МО Дачное установленных законодательством запретов и ограничений, требований к служебному повед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Администрацию Кировского района Санкт-Петербурга информации о результатах деятельности в области противодействия корруп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конкретных должностей лиц, замещающих муниципальные должности МО Дачное, муниципальных служащих Муниципального Совета МО Дачное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лицами, замещающими муниципальные должности в МО Дачное, муниципальными служащими Муниципального Совета МО Дачное представителя нанимателя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лицами, замещающими муниципальные должности в МО Дачное, муниципальными служащими Муниципального Совета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лица, замещающими муниципальные должности в МО Дачное, муниципальными служащими Муниципального Совета МО Дачно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служащим, не урегулировавшим конфликт интерес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1 категории Муниципального Совета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 Муниципального Совета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1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>Организация работы по доведению до граждан, претендующих на замещение муниципальных должностей или поступающих на муниципальную службу в МО Дачное, положений действующего законодательства Российской Федерации, Санкт-Петербурга о противодействии коррупции, в том числе об ответственности за коррупционные правонаруш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рганизация работы по доведению до лиц, замещающих муниципальные должности, муниципальных служащих Муниципального Совета МО Дачное положений действующего законодательства Российской Федерации, </w:t>
              <w:br/>
              <w:t>Санкт-Петербурга и муниципальных правовых актов МО Дачное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недопущению лицами, замещающими муниципальные должности в МО Дачное, муниципальными служащими Муниципального Совета МО Дачно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-й 1 категории Муниципального Совета МО Дачн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Проведение мероприятий по формированию у лиц, замещающих муниципальные должности, муниципальных служащих Муниципального Совета МО Дачное негативного отношения к дарению подарков в связи с их должностным положением или </w:t>
              <w:br/>
              <w:t xml:space="preserve">в связи с исполнением ими служебных обязанностей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1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в Муниципальном Совете МО Дачное требований статьи 12 Федерального закона от 25.12.2008 №273-ФЗ «О противодействии коррупц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Муниципального Совета МО Дачное в соответствии </w:t>
              <w:br/>
              <w:t>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в 2015-2016 годах при проведении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г.</w:t>
            </w:r>
          </w:p>
          <w:p>
            <w:pPr>
              <w:pStyle w:val="Normal"/>
              <w:jc w:val="both"/>
              <w:rPr/>
            </w:pPr>
            <w:r>
              <w:rPr/>
              <w:t>1 квартал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Муниципального Совета МО Дачное коррупциогенных факторов, выявленных </w:t>
              <w:br/>
              <w:t xml:space="preserve">в ходе проведения антикоррупционной экспертизы прокуратурой район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учения лиц, замещающих должности муниципальной службы в МО Дачное, муниципальных служащих Муниципального Совета МО Дачное, в должностные обязанности которых входит участие в мероприятиях по противодействию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Направление нормативных правовых актов Муниципального Совета МО Дачное в прокуратуру Кировского района Санкт-Петербурга для проведения антикоррупционной экспертизы, в соответствии с действующим законодательством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рганизация размещения проектов  нормативных правовых актов Муниципального Совета МО Дачное на официальном сайте МО в сети Интернет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 в Муниципальном Совете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Представление в Администрацию Кировского района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Санкт-Петербург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, один раз в полугод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онных материалов и сведений по показателям мониторинга на портале «Муниципальная власть в Санкт-Петербурге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граждан и институтов гражданского общества к реализации антикоррупционной политики на территории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Проведение анализа рассмотрения обращений граждан и организаций, поступивших в Муниципальный Совет МО Дачное и содержащих сведения о коррупци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г.</w:t>
            </w:r>
          </w:p>
          <w:p>
            <w:pPr>
              <w:pStyle w:val="Normal"/>
              <w:jc w:val="both"/>
              <w:rPr/>
            </w:pPr>
            <w:r>
              <w:rPr/>
              <w:t>1 квартал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, 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электронного почтового ящика МО Дачное и телефонной линии для приема сообщений о фактах коррупции в Муниципальном Совете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Дачное, исполняющего полномочия Председателя Муниципального Совета МО Дачное, Специалист 1-й категории Муниципального Совета МО Дачн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МО Дачное, в том числе через официальный сайт МО Дачное в сети Интернет и официальной газете МО Дачное о ходе реализации антикоррупционной политики в Муниципальном Совета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Дачное, исполняющего полномочия Председателя Муниципального Совета МО Дачное, Специалист 1-й категории Муниципального Совета МО Дачн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е, расположенном в помещении МО Дачное, информации направленной на профилактику коррупционных проявлений среди граждан и предупреждение коррупционного поведения муниципальных служащи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ссмотрения на совещаниях результатов отчетов Контрольно-счетной палаты Санкт-Петербурга о контрольных мероприятиях по формированию и исполнению бюджета МО Дачное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, по факту проведенных контрольных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, Специалист бухгал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змещения на портале «Муниципальная власть в Санкт-Петербурге» и на официальном сайте МО Дачное в сети Интернет докладов Главы МО Дачное о достигнутых значениях показателей мониторинга социально-экономического развития и оценке эффективности деятельности МО Дачное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г.,</w:t>
            </w:r>
          </w:p>
          <w:p>
            <w:pPr>
              <w:pStyle w:val="Normal"/>
              <w:jc w:val="both"/>
              <w:rPr/>
            </w:pPr>
            <w:r>
              <w:rPr/>
              <w:t>Январь 2017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фициального опубликования проекта местного бюджета МО Дачное, решения Муниципального Совета МО Дачное об утверждении местного бюджета и годовой отчет об его исполнени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>Обеспечение официального опубликования в официальном печатном издании Муниципального Совета МО Дачное газете «Округ-Дачное. Специальный выпуск» сведений о ходе выполнения местного бюджета, о численности муниципальных служащих МО Дачное и работниках МКУ МО Дачное с указанием фактических затрат на их содержа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ия требований к закупаемым товарам, работам, услугам и нормативных затрат на обеспечение функций Муниципального Совета МО Дачное.</w:t>
            </w:r>
          </w:p>
          <w:p>
            <w:pPr>
              <w:pStyle w:val="Style26"/>
              <w:bidi w:val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конца 2016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мероприятия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, в течение 2016-2017 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ротиводействию коррупции в Избирательной комиссии Муниципального образования Муниципальный округ Дачное»  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далее – ИКМО Дачное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председателем ИКМО Дачно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авовыми актами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16 г.,</w:t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7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председателем ИКМО Дачное, супруги (супруга) и несовершеннолетних детей на официальном сайте МО Дачное в сети Интернет в порядке, установленном правовыми актами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 г.,</w:t>
            </w:r>
          </w:p>
          <w:p>
            <w:pPr>
              <w:pStyle w:val="Normal"/>
              <w:jc w:val="both"/>
              <w:rPr/>
            </w:pPr>
            <w:r>
              <w:rPr/>
              <w:t>Май 2017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мероприятий) с участием председателя ИКМО Дачное по вопросам организации работы по противодействию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.,</w:t>
            </w:r>
          </w:p>
          <w:p>
            <w:pPr>
              <w:pStyle w:val="Normal"/>
              <w:jc w:val="both"/>
              <w:rPr/>
            </w:pPr>
            <w:r>
              <w:rPr/>
              <w:t>1 квартал 2017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basedOn w:val="Style14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5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7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8:00Z</dcterms:created>
  <dc:creator>гыук</dc:creator>
  <dc:description/>
  <dc:language>en-US</dc:language>
  <cp:lastModifiedBy>Светлана</cp:lastModifiedBy>
  <cp:lastPrinted>2016-03-01T16:49:00Z</cp:lastPrinted>
  <dcterms:modified xsi:type="dcterms:W3CDTF">2016-03-22T07:48:00Z</dcterms:modified>
  <cp:revision>2</cp:revision>
  <dc:subject/>
  <dc:title/>
</cp:coreProperties>
</file>