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СКАЖИ КОРРУПЦИИ «Н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сем известным Вам фактам коррупционных проявлений Вы можете сообщить:</w:t>
      </w:r>
    </w:p>
    <w:p>
      <w:pPr>
        <w:pStyle w:val="Style16"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 выделенная телефонная линия «НЕТ Коррупции» Правительства Санкт-Петербурга : 576-77-65 .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ная линия функционирует в режиме автоответчика с 09:00 до 18:00 по рабочим дням. Продолжительность сообщения до 8 минут.</w:t>
      </w:r>
    </w:p>
    <w:p>
      <w:pPr>
        <w:pStyle w:val="Style16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править сообщение на электронный почтовый ящик в Администрацию </w:t>
      </w:r>
      <w:r>
        <w:rPr>
          <w:rStyle w:val="Nobr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анкт-Петербург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  <w:u w:val="single"/>
            <w:shd w:fill="FFFFFF" w:val="clear"/>
          </w:rPr>
          <w:t>www.zakon.gov.spb.ru/hot_line</w:t>
        </w:r>
      </w:hyperlink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ить по телефону доверия в ГУ МВД России по Санкт-Петербургу и Ленинградской области: 573-21-81.</w:t>
      </w:r>
    </w:p>
    <w:p>
      <w:pPr>
        <w:pStyle w:val="Style16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ить в УМВД России по Кировскому району Санкт-Петербурга: 252-66-66 (адрес: пр. Стачек, д.18, Санкт-Петербург, 198095)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ить в прокуратуру Кировского района по адресу: ул. Новоовсянниковская, д.18, Санкт-Петербург, 198095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ить сообщение на официальном сайте МО Дачное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mo_dachnoe27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ли сообщить по телефону:752-94-19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упившие сообщения по фактам коррупции обрабатываются и затем рассматриваются должностными лицами в соответствии с Федеральным законом от 02.05.2006 №59-ФЗ «О порядке рассмотрения обращения граждан Российской Федерации».</w:t>
      </w:r>
    </w:p>
    <w:p>
      <w:pPr>
        <w:pStyle w:val="Style16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аем Ваше внимание, что анонимные сообщения рассматриваются только в случае, если в указанных обращениях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при этом ответ на обращение не д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br">
    <w:name w:val="nob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gov.spb.ru/hot_line" TargetMode="External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08:00Z</dcterms:created>
  <dc:creator>Светлана</dc:creator>
  <dc:description/>
  <dc:language>en-US</dc:language>
  <cp:lastModifiedBy>Светлана</cp:lastModifiedBy>
  <cp:lastPrinted>2015-12-25T12:10:00Z</cp:lastPrinted>
  <dcterms:modified xsi:type="dcterms:W3CDTF">2016-04-07T11:25:00Z</dcterms:modified>
  <cp:revision>5</cp:revision>
  <dc:subject/>
  <dc:title/>
</cp:coreProperties>
</file>