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«09» августа 2018 года         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ОРЯЖЕНИЕ №22 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О внесении изменений и дополнений в Распоряжение Местной Администрации внутригородского Муниципального образования Санкт-Петербурга Муниципальный округ Дачное от 01.02.2018 №4 «Об утверждении Плана мероприятий по противодействию коррупции в Местной Администрации внутригородского Муниципального образования Санкт-Петербурга Муниципальный округ Дачное на 2018-2022 год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Указом Президента от 29.06.2018 №378 «О национальном плане противодействия коррупции на 2018-2020 годы», в целях согласованного осуществления мероприятий, направленных на противодействие коррупции в Местной Администрации внутригородского Муниципального образования Санкт-Петербурга Муниципальный округ Дачное (далее – МА МО Дачное)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В тексте Распоряжения МА МО Дачное от 01.02.2018 №4 слова «2018-2022» заменить словами «2018-2020»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Приложении №1 к Распоряжению МА МО Дачное от 01.02.2018 №4 раздел 1 «Организационные мероприятия» дополнить пунктами 1.6 и 1.7 следующего содержания: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956"/>
        <w:gridCol w:w="20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ежегодное повышение квалификации муниципальных служащих Местной Администрации МО Дачное, в должностные обязанности которых входит участие в противодействии коррупц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бучение муниципальных служащих Местной Администрации МО Дачное, впервые поступивших на муниципальную службу для замещения должностей, включенных в перечень, установленный правовым актом Местной Администрации МО Дачное, по образовательным программам в области противодействия коррупции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8-2020 годов, по мере необходим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профилактику коррупционных и иных правонарушений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Приложении №1 к Распоряжению МА МО Дачное от 01.02.2018 №4 раздел 2 «Профилактика коррупционных и иных правонарушений при прохождении муниципальной службы» дополнить пунктом 2.18 следующего содержани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956"/>
        <w:gridCol w:w="208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, в целях выявления возможного конфликта интересов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кадровую работу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аспоряжение вступает в силу со дня его подписания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Разместить настоящее Распоряжение на официальном сайте внутригородского Муниципального образования Санкт-Петербурга Муниципальный округ Дачное в информационно-телекоммуникационной сети Интернет. 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знакомить с настоящим Распоряжением лиц в части, их касающейся.</w:t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Контроль за исполнением настоящего Распоряжения оставляю за собой. 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             М.Б. Серед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;Courier New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56:00Z</dcterms:created>
  <dc:creator>гыук</dc:creator>
  <dc:description/>
  <cp:keywords/>
  <dc:language>en-US</dc:language>
  <cp:lastModifiedBy>СВЕТЛАНА</cp:lastModifiedBy>
  <cp:lastPrinted>2018-08-09T15:05:00Z</cp:lastPrinted>
  <dcterms:modified xsi:type="dcterms:W3CDTF">2018-08-09T12:40:00Z</dcterms:modified>
  <cp:revision>4</cp:revision>
  <dc:subject/>
  <dc:title/>
</cp:coreProperties>
</file>