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 w:bidi="ar-SA"/>
        </w:rPr>
      </w:pPr>
      <w:r>
        <w:rPr>
          <w:rFonts w:cs="Arial" w:ascii="Arial" w:hAnsi="Arial"/>
          <w:b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09» августа 2018 года    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10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</w:rPr>
        <w:tab/>
        <w:t xml:space="preserve">О внесении изменений и дополнений в Распоряжение Муниципального Совета внутригородского Муниципального образования Санкт-Петербурга Муниципальный округ Дачное от 01.02.2018 №1 «Об утверждении Плана мероприятий по противодействию коррупции в Муниципальном Совете внутригородского Муниципального образования Санкт-Петербурга Муниципальный округ Дачное на 2018-2022 годы»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от 29.06.2018 №378 «О национальном плане противодействия коррупции на 2018-2022 годы», в целях согласованного осуществления мероприятий, направленных на противодействие коррупции в Муниципальном Совете внутригородского Муниципального образования Санкт-Петербурга Муниципальный округ Дачное (далее Муниципальный Совет МО Дачное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тексте Распоряжения Муниципального Совета МО Дачное от 01.02.2018 №1 слова «2018-2022» заменить словами «2018-2020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риложении №1 к Распоряжению Муниципального Совета МО Дачное от 01.02.2018 №1 раздел 1 «Организационные мероприятия» дополнить пунктом 1.6 следующего содержания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годное повышение квалификации муниципальных служащих Муниципального Совета МО Дачное, в должностные обязанности которых входит участие в противодействии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В Приложении №1 к Распоряжению Муниципального Совета МО Дачное от 01.02.2018 №1 раздел 2 «Профилактика коррупционных и иных правонарушений при прохождении муниципальной службы, при замещении лицами муниципальных должностей и при замещении должности Главы Местной Администрации» дополнить пунктом 2.18 следующего содержания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, в целях выявления возможного конфликта интерес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й категории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местить настоящее Распоряжение на официальном сайте внутригородского Муниципального образования Санкт-Петербурга Муниципальный округ Дачное в информационно-телекоммуникационной сети Интернет. 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накомить с настоящим Распоряжением лиц в части, их касающейся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Style21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 xml:space="preserve">исполняющий полномочия </w:t>
      </w:r>
    </w:p>
    <w:p>
      <w:pPr>
        <w:pStyle w:val="Normal"/>
        <w:jc w:val="both"/>
        <w:rPr/>
      </w:pPr>
      <w:r>
        <w:rPr/>
        <w:t>Председателя Муниципального Совета                                                                              В.А. Сагалаев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Style23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7:00Z</dcterms:created>
  <dc:creator>гыук</dc:creator>
  <dc:description/>
  <cp:keywords/>
  <dc:language>en-US</dc:language>
  <cp:lastModifiedBy>СВЕТЛАНА</cp:lastModifiedBy>
  <cp:lastPrinted>2018-08-09T14:55:00Z</cp:lastPrinted>
  <dcterms:modified xsi:type="dcterms:W3CDTF">2018-08-09T12:48:00Z</dcterms:modified>
  <cp:revision>4</cp:revision>
  <dc:subject/>
  <dc:title/>
</cp:coreProperties>
</file>