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12 месяцев 2017 года:</w:t>
      </w:r>
    </w:p>
    <w:p>
      <w:pPr>
        <w:pStyle w:val="Normal"/>
        <w:ind w:right="81" w:firstLine="708"/>
        <w:jc w:val="both"/>
        <w:rPr/>
      </w:pPr>
      <w:r>
        <w:rPr/>
        <w:t>- лица замещающие муниципальные должности, входящие в соответствующий Перечень, депутаты Муниципального Совета МО Дачное своевременно представили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12 месяцев. 2017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по 23 проектам нормативных правовых актов МО Дачное прокуратурой района и юристами ОМСУ проведена антикоррупционная экспертиза. По результатам проведения проверок коррупциогенных факторов выявлено не было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  <w:t>Реализованы мероприятия, запланированные Планом мероприятий по противодействию коррупции в Муниципальном Совете и Местной Администрации МО Дачное на 2016-2017 годы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декабре 2017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17 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2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17-12-18T08:11:00Z</dcterms:modified>
  <cp:revision>4</cp:revision>
  <dc:subject/>
  <dc:title>Короткой строкой</dc:title>
</cp:coreProperties>
</file>