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26» июня 2019 года         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12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Распоряжение Местной Администрации внутригородского Муниципального образования Санкт-Петербурга Муниципальный округ Дачное от 20.03.2017 №10 «О внесении изменений и дополнений в Распоряжение Местной Администрации Муниципального образования Муниципальный округ Дачное от 29.12.2012 №68 «О Перечне должностей муниципальной службы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вязи с принятием Закона Санкт-Петербурга от 30.01.2018 №7-3 «О предо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, на основании протеста прокуратуры Кировского района Санкт-Петербурга от 04.06.2019 №187-03-01-2019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риложении №1 к Распоряжению Местной Администрации внутригородского Муниципального образования Санкт-Петербурга Муниципальный округ Дачное от 20.03.2017 №10 «О внесении изменений и дополнений в Распоряжение Местной Администрации Муниципального образования Муниципальный округ Дачное от 29.12.2012 №68 «О Перечне должностей муниципальной службы, при назначении на которые 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» (далее – Распоряжение МА МО Дачное от 20.03.2017 №10) исключить следующие стро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63"/>
        <w:gridCol w:w="299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муниципальны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1"/>
        <w:jc w:val="both"/>
        <w:rPr/>
      </w:pPr>
      <w:r>
        <w:rPr/>
        <w:t xml:space="preserve">В приложении №1 к Распоряжению МА МО Дачное от 20.03.2017 №10 в графе таблицы №п/п - №2 считать №1, №3 считать №2, №4 считать №3, №5 считать №4, №6 считать №5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;Arial" w:cs="Mangal;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6:00Z</dcterms:created>
  <dc:creator>гыук</dc:creator>
  <dc:description/>
  <cp:keywords/>
  <dc:language>en-US</dc:language>
  <cp:lastModifiedBy>СВЕТЛАНА</cp:lastModifiedBy>
  <cp:lastPrinted>2019-05-28T15:09:00Z</cp:lastPrinted>
  <dcterms:modified xsi:type="dcterms:W3CDTF">2019-07-02T08:07:00Z</dcterms:modified>
  <cp:revision>5</cp:revision>
  <dc:subject/>
  <dc:title/>
</cp:coreProperties>
</file>