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к выбрать качественную пиротехнику?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еизменным атрибутом новогоднего торжества являются фейерверки, петарды и другие пиротехнические изделия. Как выбрать качественную пиротехнику? И как правильно хранить пиротехнические изделия до момента их использования?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иротехнические изделия подлежат обязательной сертификации.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давец обязан по требованию потребителя ознакомить его с товарно-сопроводительной документацией на изделия. Такая документация должна содержать: сертификат соответствия, его номер, срок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. Эти документы должны быть заверены подписью и печатью поставщика или продавца с указанием его места нахождения (адреса) и телефона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айте фейерверки ТОЛЬКО в местах официальной продажи. Не покупайте фейерверки в не регламентированных для этих целей местах (это могут быть рынки, киоски и иные торговые точки) или у «знакомых». При покупке фейерверков обратите внимание на упаковку: на ней должны отсутствовать увлажненные места, разрывы.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обретенную пиротехнику храните в сухом месте, в оригинальной упаковке. Запрещено хранить пиротехнические изделия во влажном или в очень сухом помещении, в помещении с высокой температурой воздуха (более 30°С), вблизи от легковоспламеняющихся предметов и веществ, а также вблизи обогревательных приборов. Кроме того, нельзя носить их в кармане и возить в автомобиле. Помните: хранить фейерверки необходимо в не доступных для детей местах!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 холодное время года фейерверки желательно держать в отапливаемом помещении, в противном случае из-за перепадов температуры они могут отсыреть. Отсыревшие фейерверки категорически запрещается сушить на отопительных и нагревательных приборах! </w:t>
      </w:r>
    </w:p>
    <w:p>
      <w:pPr>
        <w:pStyle w:val="NormalWeb"/>
        <w:shd w:fill="FFFFFF" w:val="clear"/>
        <w:spacing w:lineRule="atLeast" w:line="273" w:before="312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ОНДПР Кировского района Санкт-Петербур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б ГКУ «ПСО Кировского района г. Санкт-Петербург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>
          <w:sz w:val="24"/>
          <w:szCs w:val="24"/>
        </w:rPr>
        <w:t>ВДПО Кировского района г. Санкт-Петербур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8:30Z</dcterms:created>
  <dc:creator/>
  <dc:description/>
  <dc:language>en-US</dc:language>
  <cp:lastModifiedBy/>
  <dcterms:modified xsi:type="dcterms:W3CDTF">2016-12-26T08:29:28Z</dcterms:modified>
  <cp:revision>1</cp:revision>
  <dc:subject/>
  <dc:title/>
</cp:coreProperties>
</file>