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25 июля 2011 года</w:t>
        <w:tab/>
        <w:tab/>
        <w:tab/>
        <w:tab/>
        <w:tab/>
        <w:tab/>
        <w:tab/>
        <w:t>№ 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принятии Кодекса этики и служебног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дения муниципальных служащих Местной Администр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одекс этики и служебного поведения муниципальных служащих Местной Администрации Муниципального образования Муниципальный округ Дачное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аспоряж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ab/>
        <w:t>3. Настоящее Распоряж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Распоряжения возложить на главного специалиста по кадрам организационно-правового от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Местной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й округ Дачное </w:t>
      </w:r>
    </w:p>
    <w:p>
      <w:pPr>
        <w:pStyle w:val="Normal"/>
        <w:autoSpaceDE w:val="false"/>
        <w:jc w:val="right"/>
        <w:rPr/>
      </w:pPr>
      <w:r>
        <w:rPr/>
        <w:t>от 25 июля 2011 года № 4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И И СЛУЖЕБНОГО ПОВЕДЕНИЯ 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УНИЦИПАЛЬНОГО ОБРАЗОВАНИЯ МУНИЦИПАЛЬНЫЙ ОКРУГ ДАЧН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Кодекс этики и служебного поведения муниципальных служащих Местной Администрации Муниципального образования Муниципальный округ Дачное (далее -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в соответствии с положениями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ода), Федеральных законов от 25 декабря 2008 года </w:t>
      </w:r>
      <w:hyperlink r:id="rId3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7 мая 2003 года </w:t>
      </w:r>
      <w:hyperlink r:id="rId4">
        <w:r>
          <w:rPr>
            <w:rStyle w:val="InternetLink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ода </w:t>
      </w:r>
      <w:hyperlink r:id="rId5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Местной Администрации Муниципального образования Муниципальный округ Дачное (далее – муниципальные служащие МА МО Дачно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Гражданин Российской Федерации, поступающий на муниципальную службу (далее - муниципальная служба) в Местную Администрацию Муниципального образования Муниципальный округ Дачное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Каждый муниципальный служащий МА МО Дачное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МА МО Дачное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1.5. Целью Кодекса является установление этических норм и правил служебного поведения муниципальных служащих МА МО Дачное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 МА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1.6. Кодекс призван повысить эффективность выполнения муниципальными служащими МА МО Дачное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 МА МО Дачное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8. Знание и соблюдение муниципальными служащими МА МО Дачное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ные принципы и правила служебного поведения</w:t>
      </w:r>
    </w:p>
    <w:p>
      <w:pPr>
        <w:pStyle w:val="Normal"/>
        <w:autoSpaceDE w:val="false"/>
        <w:jc w:val="center"/>
        <w:rPr/>
      </w:pPr>
      <w:r>
        <w:rPr/>
        <w:t>муниципальных служащих МА МО Дач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е принципы служебного поведения муниципальных служащих МА МО Дачное являются основой поведения граждан Российской Федерации в связи с нахождением их на  муниципальной службе в МА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е служащие МА МО Дачно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МА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А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МА МО Дачное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 соблюдать установленные в МА МО Дачно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МА МО Дачное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Муниципальные служащие МА МО Дачное обязаны соблюдать </w:t>
      </w:r>
      <w:hyperlink r:id="rId7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е служащие МА МО Дачно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Муниципальные служащие МА МО Дачно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е служащие МА МО Дачно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МА МО Дачное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Муниципальный служащий МА МО Дачное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ый служащий МА МО Дачное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МА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ому служащему МА МО Дачное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МА МО Дачное и передаются муниципальным служащим по акту в МА МО Дачное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Муниципальный служащий МА МО Дачное может обрабатывать и передавать служебную информацию при соблюдении действующих в МА МО Дачное норм и требований, принятых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1. Муниципальный служащий МА МО Дачное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12. Муниципальный служащий МА МО Дачное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МА МО Дачно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13. Муниципальный служащий МА МО Дачное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14. Муниципальный служащий МА МО Дачное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Рекомендательные этические правила служебного</w:t>
      </w:r>
    </w:p>
    <w:p>
      <w:pPr>
        <w:pStyle w:val="Normal"/>
        <w:autoSpaceDE w:val="false"/>
        <w:jc w:val="center"/>
        <w:rPr/>
      </w:pPr>
      <w:r>
        <w:rPr/>
        <w:t>поведения муниципальных служащих МА МО Дач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жебном поведении муниципальному служащему МА МО Дачное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жебном поведении муниципальный служащий МА МО Дачное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3. Муниципальные служащие МА МО Дачно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 МА МО Дачно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3.4. Внешний вид муниципального служащего МА МО Дачное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рушение муниципальным служащим МА МО Дачное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МА МО Дачное, а в случаях, предусмотренных федеральными законами, нарушение положений Кодекса влечет применение к муниципальному служащему МА МО Дачное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муниципальными служащими МА МО Дачное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ind w:firstLine="72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08681;fld=134;dst=100075" TargetMode="External"/><Relationship Id="rId5" Type="http://schemas.openxmlformats.org/officeDocument/2006/relationships/hyperlink" Target="consultantplus://offline/main?base=LAW;n=89725;fld=134" TargetMode="External"/><Relationship Id="rId6" Type="http://schemas.openxmlformats.org/officeDocument/2006/relationships/hyperlink" Target="consultantplus://offline/main?base=LAW;n=89509;fld=134;dst=100050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82959;fld=134;dst=100047" TargetMode="External"/><Relationship Id="rId9" Type="http://schemas.openxmlformats.org/officeDocument/2006/relationships/hyperlink" Target="consultantplus://offline/main?base=LAW;n=108752;fld=134;dst=100820" TargetMode="External"/><Relationship Id="rId10" Type="http://schemas.openxmlformats.org/officeDocument/2006/relationships/hyperlink" Target="consultantplus://offline/main?base=LAW;n=54870;fld=134;dst=10000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5:00Z</dcterms:created>
  <dc:creator>Юрист</dc:creator>
  <dc:description/>
  <dc:language>en-US</dc:language>
  <cp:lastModifiedBy>мм</cp:lastModifiedBy>
  <cp:lastPrinted>2011-07-28T15:16:00Z</cp:lastPrinted>
  <dcterms:modified xsi:type="dcterms:W3CDTF">2011-07-28T12:16:00Z</dcterms:modified>
  <cp:revision>3</cp:revision>
  <dc:subject/>
  <dc:title>ПРОЕКТ</dc:title>
</cp:coreProperties>
</file>