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80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</w:rPr>
        <w:t>«28» апреля 2023 года                                                                           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СПОРЯЖЕНИЕ №9</w:t>
        </w:r>
      </w:hyperlink>
    </w:p>
    <w:p>
      <w:pPr>
        <w:pStyle w:val="Style25"/>
        <w:ind w:left="708"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br/>
          <w:t xml:space="preserve">Об утверждении Положения о  наставничестве на муниципальной службе в Местной Администрации внутригородского Муниципального образования города федерального значения Санкт-Петербурга Муниципальный округ Дачное </w:t>
        </w:r>
      </w:hyperlink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</w:p>
    <w:p>
      <w:pPr>
        <w:pStyle w:val="Style25"/>
        <w:rPr/>
      </w:pPr>
      <w:bookmarkStart w:id="0" w:name="sub_1701"/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наставничестве на муниципальной службе в Местной Администрации внутригородского Муниципального образования города федерального значения Санкт-Петербурга Муниципальный округ Дачное, согласно Приложению к настоящему Распоряжению.</w:t>
      </w:r>
    </w:p>
    <w:p>
      <w:pPr>
        <w:pStyle w:val="Style25"/>
        <w:rPr/>
      </w:pPr>
      <w:bookmarkStart w:id="1" w:name="sub_1701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bookmarkStart w:id="2" w:name="sub_17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 настоящее Распоряжение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Дачное в информационно-телекоммуникационной сети Интернет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Распоряжения возложить на руководителя структурного подразделения Местной Администрации – организационно-правового отдела Наумову Светлана Валерьевну. 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стной Администрации</w:t>
      </w:r>
    </w:p>
    <w:p>
      <w:pPr>
        <w:pStyle w:val="Style2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Дачное                                                                                                                    М.Б. Середкин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5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5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ю Местной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Дачное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4.2023 №9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ставничестве на муниципальной службе в Местной Администрации города федерального значения Санкт-Петербурга Муниципальный округ Дач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 наставничестве на муниципальной службе в Местной Администрации внутригородского Муниципального образования города федерального значения Санкт-Петербург Муниципальный округ Дачное (далее –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стной Администраци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 Муниципальный округ Да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наставничество)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наставничест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наставничества являются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МСУ МО Дачное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наставничеств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.1. Организацию наставничества осуществляется специалистом Местной Администрации МО Дачное, ответственным за кадровое делопроизводств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авничество осуществляется в отношении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служащих, поступивших на муниципальную службу впервы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наставничества и кандидатура наставника утверждается правовым актом не позднее десяти рабочих дней со дня назначения муниципального служащего на соответствующую должность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наставника и наставляем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авник имеет право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атывать индивидуальный план мероприятий по наставничеству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функции наставника входят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ршение наставничеств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, согласно Приложению 2 к Положению не позднее 2 рабочих дней со дня завершения срока наставничеств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, согласно Приложению 3 к Положению и предоставляет его специалисту, ответственному за ведение кадрового делопроизводства не позднее 5 рабочих дней со дня завершения срока наставничеств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специалисту, ответственному за ведение кадрового делопроизводства не позднее 5 рабочих дней со дня завершения срока наставничества.</w:t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837"/>
      <w:bookmarkEnd w:id="3"/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ЛАНА МЕРОПРИЯТИЙ ПО НАСТАВНИЧЕСТВ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НАСТАВНИЧЕСТВУ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наставник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</w:t>
            </w:r>
          </w:p>
          <w:p>
            <w:pPr>
              <w:pStyle w:val="Style25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ого с индивидуальны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мероприятий по наставничест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ФИО (при наличии) наставляемого</w:t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ОТЗЫ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наставничества</w:t>
      </w:r>
    </w:p>
    <w:p>
      <w:pPr>
        <w:pStyle w:val="Style25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, имя, отчество (при наличии) и замещаемая должность наставника:</w:t>
        <w:br/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 Фамилия, имя, отчество (при наличии) и замещаемая должность муниципального служащего (далее – муниципальный служащий), в отношении которого осуществлялось наставничество:  </w:t>
      </w:r>
    </w:p>
    <w:p>
      <w:pPr>
        <w:pStyle w:val="Style25"/>
        <w:pBdr>
          <w:bottom w:val="single" w:sz="12" w:space="1" w:color="000000"/>
        </w:pBdr>
        <w:ind w:hanging="14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519"/>
        <w:gridCol w:w="636"/>
        <w:gridCol w:w="397"/>
        <w:gridCol w:w="680"/>
        <w:gridCol w:w="1548"/>
        <w:gridCol w:w="60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Style25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иод наставничества: с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5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5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Style25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5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результатах наставничества:</w:t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tab/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Style2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муниципальному служащему следует дополнительно изучить следующие вопросы:</w:t>
        <w:br/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, О ПРОЦЕССЕ ПРОХОЖДЕНИЯ НАСТАВНИЧЕ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Style2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ши Ф.И.О. (при наличии))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при наличии) наставника)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7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)         (подпись)             (расшифровка подписи)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нициалы наставника)        (подпись)   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00"/>
      <w:pgMar w:left="1134" w:right="985" w:gutter="0" w:header="720" w:top="1418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internet.garant.ru/document?id=7110718&amp;sub=0" TargetMode="External"/><Relationship Id="rId5" Type="http://schemas.openxmlformats.org/officeDocument/2006/relationships/hyperlink" Target="http://internet.garant.ru/document?id=7110718&amp;sub=0" TargetMode="External"/><Relationship Id="rId6" Type="http://schemas.openxmlformats.org/officeDocument/2006/relationships/hyperlink" Target="http://internet.garant.ru/document?id=7090001&amp;sub=9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1</dc:creator>
  <dc:description/>
  <cp:keywords/>
  <dc:language>en-US</dc:language>
  <cp:lastModifiedBy>Светлана</cp:lastModifiedBy>
  <cp:lastPrinted>2022-09-26T10:56:00Z</cp:lastPrinted>
  <dcterms:modified xsi:type="dcterms:W3CDTF">2023-05-30T06:50:00Z</dcterms:modified>
  <cp:revision>6</cp:revision>
  <dc:subject/>
  <dc:title/>
</cp:coreProperties>
</file>