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8» июня 2017 года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7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Решение Муниципального Совета Муниципального образования Муниципальный округ Дачное от 30 апреля 2013 года №274 «Об утверждении Положения об аттестации муниципальных служащих Муниципального образования Муниципальный округ Дачное» </w:t>
      </w:r>
    </w:p>
    <w:p>
      <w:pPr>
        <w:pStyle w:val="Normal"/>
        <w:ind w:left="284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о статьей 18 Федерального закона от 02.03.2007 №25-ФЗ «О муниципальной службе в Российской Федерации», статьей 12 Закона Санкт - Петербурга от 02.02.2000 №53-8 «О регулировании отдельных вопросов муниципальной службы в Санкт-Петербурге»,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2 пункта 4.2. Приложения №1 к Решению Муниципального Совета МО Дачное от 30.04.2013 №274 слова «может принять решение о проведении аттестации в его отсутствие либо перенести аттестацию» заменить словами «принимает решение о переносе аттестации». 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8 Приложения №1 к Решению Муниципального Совета МО Дачное от 30.04.2013 №274 слова «, уровне профессиональных знаний и навыков» заменить на слова «, уровне знаний и умений».</w:t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.2 Приложения №1 к Решению Муниципального Совета МО Дачное от 30.04.2013 №274 словосочетание «образовательные учреждения» заменить на «образовательные организации».</w:t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.3 Приложения №1 к Решению Муниципального Совета МО Дачное от 30.04.2013 №274 исключить слово «навыках».</w:t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4.4 Приложения №1 к Решению Муниципального Совета МО Дачное от 30.04.2013 №274 исключить слово «профессиональные».</w:t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к Положению об аттестации муниципальных служащих МО Дачное, утвержденному Решением Муниципального Совета МО Дачное от 30.04.2013 №274 слово «муниципальная» исключить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 отношении муниципальных служащих Муниципального Совета МО Дачное возложить на Главу МО Дачное, исполняющего полномочия Председателя Муниципального Совета В.А. Сагалаева, в отношении муниципальных служащих Местной Администрации на Главу Местной Администрации МО Дачное М.Б. Середкина. </w:t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Муниципального Совета                                                                         В.А. 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1:00Z</dcterms:created>
  <dc:creator>гыук</dc:creator>
  <dc:description/>
  <cp:keywords/>
  <dc:language>en-US</dc:language>
  <cp:lastModifiedBy>PKCOMP</cp:lastModifiedBy>
  <cp:lastPrinted>2017-06-29T14:24:00Z</cp:lastPrinted>
  <dcterms:modified xsi:type="dcterms:W3CDTF">2017-06-29T11:31:00Z</dcterms:modified>
  <cp:revision>2</cp:revision>
  <dc:subject/>
  <dc:title/>
</cp:coreProperties>
</file>