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>
          <w:sz w:val="24"/>
        </w:rPr>
        <w:t>198255, г. СПб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от 20 сентября 2010 г.</w:t>
        <w:tab/>
        <w:tab/>
        <w:tab/>
        <w:tab/>
        <w:tab/>
        <w:tab/>
        <w:tab/>
        <w:t>№ 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О мерах по реализации отдельных положений Федерального закона от 25.12.2008 № 273-ФЗ «О противодействии коррупции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оответствии со статьей 12 Федерального закона от 25.12.2008 № 273-ФЗ            «О противодействии коррупции» и пункта 3 Указа Президента Российской Федерации от 21.07.2010 № 925 «О мерах по реализации отдельных положений Федерального закона «О противодействии коррупции»,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Установить, что гражданин Российской Федерации, замещавший должность муниципальной службы Местной Администрации Муниципального образования Муниципальный округ Дачное, согласно Приложения №1, в течение двух лет со дня увольнения с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ab/>
        <w:t xml:space="preserve">а) </w:t>
      </w:r>
      <w:r>
        <w:rPr>
          <w:sz w:val="24"/>
          <w:szCs w:val="24"/>
        </w:rPr>
        <w:t>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 в Местной Администрации МО Дачно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представителю нанимателя (работодателю) сведения о последнем месте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>2. Контроль, за исполнением распоряж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3. Распоряжение вступает в силу с момента его официального опубликов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4. Опубликовать настоящее распоряжение в официальном печатном издании Местной Администрации МО Дачное газете «Округ Дачное. Специальный выпуск»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Глава Местной Администраци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МО Дачное</w:t>
        <w:tab/>
        <w:tab/>
        <w:tab/>
        <w:tab/>
        <w:tab/>
        <w:tab/>
        <w:tab/>
        <w:tab/>
        <w:t>М.Б.Середк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к Распоряжению Главы Местно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Администрации МО Дачно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от 20 сентября 2010 г. № 5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лжностей муниципальной службы Местной Администрации Муниципального образования Муниципальный округ Дачно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структурного подразд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ие муниципальны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естной Админ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ые муниципальны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Местной Админ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 Местной Администрации – Руководитель структурного подразделения Местной Администрации - Бухгалте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ущие муниципальны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уководитель структурного подразделения Местной Администрации – организационно-правового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рганизационно-правово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структурного подразделения Местной Администрации – отдела опеки и попеч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тдел опеки и попеч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руководителя структурного подразделения Местной Администрации – Бухгалтерия – заместитель главного бухгал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хгалте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шие муниципальны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– уполномоченный по ГО и Ч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- юрисконсуль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о-правово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по кадр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о-правово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пеки и попечительств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27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27:00Z</dcterms:created>
  <dc:creator>ира</dc:creator>
  <dc:description/>
  <cp:keywords/>
  <dc:language>en-US</dc:language>
  <cp:lastModifiedBy>Юрист</cp:lastModifiedBy>
  <cp:lastPrinted>2010-09-21T13:25:00Z</cp:lastPrinted>
  <dcterms:modified xsi:type="dcterms:W3CDTF">2010-09-21T09:27:00Z</dcterms:modified>
  <cp:revision>2</cp:revision>
  <dc:subject/>
  <dc:title>АДМИНИСТРАЦИЯ</dc:title>
</cp:coreProperties>
</file>