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31 августа 2009 г.</w:t>
        <w:tab/>
        <w:tab/>
        <w:tab/>
        <w:tab/>
        <w:tab/>
        <w:tab/>
        <w:tab/>
        <w:t>№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О перечне должностей муниципальной службы, при назначении, на которы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о статьей 8 Федерального закона от 25.12.2008 № 273-ФЗ            «О противодействии коррупции» и пункта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еречень должностей муниципальной службы Местной Администрации Муниципального образования муниципальный округ Дачн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 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2. Контроль, за исполнением распоряж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Распоряжение вступает в силу с момента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4. Опубликовать настоящее распоряжение в газете «Наш округ – Дачное»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Глава Местной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к Распоряжению Главы Местн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Администрации МО Дачно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от ____ ____ 2009 №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должностей муниципальной службы Местной Администрации Муниципального образования Муниципальный округ Дачн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и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естной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Местной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Местной Администрации – Руководитель структурного подразделения Местной Администрации - Бухгал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и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ь структурного подразделения Местной Администрации – организационно-правов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ие муниципаль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– уполномоченный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- юрисконсу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по кад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8:00Z</dcterms:created>
  <dc:creator>ира</dc:creator>
  <dc:description/>
  <cp:keywords/>
  <dc:language>en-US</dc:language>
  <cp:lastModifiedBy>мм</cp:lastModifiedBy>
  <cp:lastPrinted>2009-09-18T14:14:00Z</cp:lastPrinted>
  <dcterms:modified xsi:type="dcterms:W3CDTF">2012-11-22T13:33:00Z</dcterms:modified>
  <cp:revision>6</cp:revision>
  <dc:subject/>
  <dc:title>АДМИНИСТРАЦИЯ</dc:title>
</cp:coreProperties>
</file>