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 созыв</w:t>
      </w:r>
    </w:p>
    <w:p>
      <w:pPr>
        <w:pStyle w:val="Normal"/>
        <w:rPr>
          <w:rFonts w:cs="Times New Roman"/>
          <w:b/>
          <w:b/>
          <w:sz w:val="16"/>
          <w:szCs w:val="16"/>
          <w:lang w:val="en-US" w:eastAsia="en-US" w:bidi="ar-SA"/>
        </w:rPr>
      </w:pPr>
      <w:r>
        <w:rPr>
          <w:rFonts w:cs="Times New Roman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9» июня 2017 года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 № 3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 xml:space="preserve">О внесении изменений и дополнений в Распоряжение Муниципального Совета Муниципального образования Муниципальный округ Дачное от 30.10.2015 №60 «Об утверждении Положения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»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оссийской Федерации, регулирующим прохождение муниципальной службы в Российской Федерации, в связи с вступлением в силу Закона Санкт-Петербурга от 14.03.2017 № 125-23 «О внесении изменений в Закон Санкт-Петербурга «О регулировании отдельных вопросов муниципальной службы в Санкт-Петербурге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 Положения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Настоящее Положение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 (далее – Муниципальный Совет МО Дачное) устанавливает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 муниципальных служащих при прохождении муниципальной службы в Муниципальном Совете МО Дачно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4 Положения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 –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1. Положения о квалификационных требованиях для замещения должностей муниципальной службы Муниципального Совета Муниципального образования Муниципальный округ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1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аспоряжение в официальном печатном издании Муниципального Совета МО Дачное газете «Округ-Дачное. Специальный выпу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официального опубликова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гыук</dc:creator>
  <dc:description/>
  <cp:keywords/>
  <dc:language>en-US</dc:language>
  <cp:lastModifiedBy>PKCOMP</cp:lastModifiedBy>
  <cp:lastPrinted>2015-09-17T11:28:00Z</cp:lastPrinted>
  <dcterms:modified xsi:type="dcterms:W3CDTF">2017-06-30T09:02:00Z</dcterms:modified>
  <cp:revision>2</cp:revision>
  <dc:subject/>
  <dc:title/>
</cp:coreProperties>
</file>