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естной Администрации МО Дачное должности муниципальной службы, включенные в соответствующий перечень и членов их семей з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 Михаил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МО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3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ная собственность, 59,2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3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55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55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 623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 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ова Нина 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естной Администрации - Руководитель структурного подразделения Местной Администрации-Бухгал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1,2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7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57,0 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43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654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лин Валер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Местной Администрации –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 собственность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адоводство), индивидуальная собственность, 600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2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0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индивидуальная собственность, 18,0 кв.м, 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ицубиш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 4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99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-правового от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доли в квартире, долевая собственность, 46,15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, 600 кв.м, собственность целая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с надворными постройками, собственность целая, 42,9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4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 546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а Ирина Викто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8,0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8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ан Светлан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0,0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127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лена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0,4 кв.м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1,0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59,8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 268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29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Мари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собственность, 54,8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jroll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 553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щенко Александр Владимирович, главный специалист, уполномоченный по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 в квартире, долевая собственность, 65,0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аренда, 18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 в квартире, долевая собственность, 65,0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 в квартире, долевая собственность, 65,0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еАЗ 11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Нива-Шевроле 2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 62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361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нова Ири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 организационно-правов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собственность, 70,1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986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7:00Z</dcterms:created>
  <dc:creator>мм</dc:creator>
  <dc:description/>
  <cp:keywords/>
  <dc:language>en-US</dc:language>
  <cp:lastModifiedBy>KORNEV</cp:lastModifiedBy>
  <dcterms:modified xsi:type="dcterms:W3CDTF">2013-04-17T05:37:00Z</dcterms:modified>
  <cp:revision>2</cp:revision>
  <dc:subject/>
  <dc:title>СВЕДЕНИЯ</dc:title>
</cp:coreProperties>
</file>