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униципальном Совете МО Дачное муниципальные должности, включенные в соответствующий перечень, и членов их семей з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(в т.ч. несовершеннолетние де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ев Вадим Александрови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ачное, исполняющий полномочия Председателя Муниципальн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887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 Игорь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 Дачное, исполняющего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, индивидуальная собственность, 350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40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9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,0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202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22:00Z</dcterms:created>
  <dc:creator>мм</dc:creator>
  <dc:description/>
  <cp:keywords/>
  <dc:language>en-US</dc:language>
  <cp:lastModifiedBy>KORNEV</cp:lastModifiedBy>
  <cp:lastPrinted>2013-04-03T12:51:00Z</cp:lastPrinted>
  <dcterms:modified xsi:type="dcterms:W3CDTF">2013-05-31T18:22:00Z</dcterms:modified>
  <cp:revision>2</cp:revision>
  <dc:subject/>
  <dc:title>СВЕДЕНИЯ</dc:title>
</cp:coreProperties>
</file>