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504"/>
        <w:gridCol w:w="5195"/>
        <w:gridCol w:w="2363"/>
        <w:gridCol w:w="191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 588,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Дачное, исполняющего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, индивидуальная собственность, 350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0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9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14,6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общая долевая собственность, 14,6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422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ь Александр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О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18 кв.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 (FB227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GRANDG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844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5:00Z</dcterms:created>
  <dc:creator>мм</dc:creator>
  <dc:description/>
  <cp:keywords/>
  <dc:language>en-US</dc:language>
  <cp:lastModifiedBy>KORNEV</cp:lastModifiedBy>
  <cp:lastPrinted>2013-03-29T16:46:00Z</cp:lastPrinted>
  <dcterms:modified xsi:type="dcterms:W3CDTF">2013-05-31T18:25:00Z</dcterms:modified>
  <cp:revision>2</cp:revision>
  <dc:subject/>
  <dc:title>СВЕДЕНИЯ</dc:title>
</cp:coreProperties>
</file>