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естной Администрации МО Дачное должности муниципальной службы, включенные в соответствующий перечень, и членов их семей з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 Михаил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МО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59,2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3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3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55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55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367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ова Н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естной Администрации - Руководитель структурного подразделения Местной Администрации-Бухгал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1,2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57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57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446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06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лин Валери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Местной Администрации –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 собственность, 3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адоводство), индивидуальная собственность, 600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2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, 18,0 кв.м,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309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4 5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онно-правового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 доли в квартире, долевая собственность, 46,15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, 600 кв.м, собственность цел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с надворными постройками, собственность целая, 42,9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4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908, 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а И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8,0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7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28:00Z</dcterms:created>
  <dc:creator>мм</dc:creator>
  <dc:description/>
  <cp:keywords/>
  <dc:language>en-US</dc:language>
  <cp:lastModifiedBy>KORNEV</cp:lastModifiedBy>
  <dcterms:modified xsi:type="dcterms:W3CDTF">2013-05-31T18:28:00Z</dcterms:modified>
  <cp:revision>2</cp:revision>
  <dc:subject/>
  <dc:title>СВЕДЕНИЯ</dc:title>
</cp:coreProperties>
</file>