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, замещающих должности в Муниципальном Казенном Учреждении «Муниципальная Служба Заказчика Муниципального образования МО Дачное», включенных в соответствующий переч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членов их семей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 Валентин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МСЗ  МО Дач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4,1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4,1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4,1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338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4 096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43:00Z</dcterms:created>
  <dc:creator>мм</dc:creator>
  <dc:description/>
  <dc:language>en-US</dc:language>
  <cp:lastModifiedBy>Семен</cp:lastModifiedBy>
  <dcterms:modified xsi:type="dcterms:W3CDTF">2013-07-16T14:43:00Z</dcterms:modified>
  <cp:revision>2</cp:revision>
  <dc:subject/>
  <dc:title>СВЕДЕНИЯ</dc:title>
</cp:coreProperties>
</file>